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800" w:before="312" w:after="312"/>
        <w:ind w:firstLine="48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老河口市教育系统公开招聘疫情防控责任承诺书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自觉遵守国家法律法规、自觉遵守老河口市新冠肺炎疫情防控的各项管理规定。按照对自己负责、对他人负责、对报考单位负责的原则、承担疫情防控社会责任、郑重作出如下承诺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没有患过新型冠状病毒肺炎、不是无症状感染者，也不是上述两类人员的密切接触者。考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无境外出行史或居住史，无前往疫情防控高、中风险地区旅居史；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内无发热症状，无咳嗽、咽痛、胸痛、呼吸困难等呼吸道症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人承诺，以上内容真实有效，如有隐瞒，愿承担由此引起的一切后果和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51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诺人签字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手机号码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6163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6:00Z</dcterms:created>
  <dc:creator>Administrator</dc:creator>
  <dc:description/>
  <cp:keywords/>
  <dc:language>en-US</dc:language>
  <cp:lastModifiedBy>老河口市教育局/老河口市教育局/老河口市人民政府</cp:lastModifiedBy>
  <cp:lastPrinted>2020-08-23T08:33:00Z</cp:lastPrinted>
  <dcterms:modified xsi:type="dcterms:W3CDTF">2021-04-23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