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工作人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。我单位同意其参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威宁自治县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年面向社会公开招聘高中教师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的性质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　（机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参照公务员法管理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额</w:t>
      </w:r>
      <w:r>
        <w:rPr>
          <w:rFonts w:ascii="仿宋_GB2312" w:hAnsi="仿宋_GB2312" w:cs="宋体" w:eastAsia="仿宋_GB2312"/>
          <w:sz w:val="32"/>
          <w:szCs w:val="32"/>
        </w:rPr>
        <w:t>事业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差额事业</w:t>
      </w:r>
      <w:r>
        <w:rPr>
          <w:rFonts w:ascii="仿宋_GB2312" w:hAnsi="仿宋_GB2312" w:cs="宋体" w:eastAsia="仿宋_GB2312"/>
          <w:sz w:val="32"/>
          <w:szCs w:val="32"/>
        </w:rPr>
        <w:t>）。该同志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（公务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参照公务员法管理单位工作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人员）；现任职务级别或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科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办事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工作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该同志近三年来年度考核均为称职（合格）等次及以上（试用期为不定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所在单位（盖章）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所在单位主管部门意见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证明出具人签字：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联系电话：             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地组织或人社部门意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万福边缘人</cp:lastModifiedBy>
  <cp:lastPrinted>2020-09-23T16:12:00Z</cp:lastPrinted>
  <dcterms:modified xsi:type="dcterms:W3CDTF">2021-03-31T06:36:10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