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w w:val="105"/>
          <w:kern w:val="0"/>
          <w:sz w:val="24"/>
        </w:rPr>
        <w:t>说明：报考岗位必须与公布的招聘岗位相一致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，学习经历从小学填起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81502</cp:lastModifiedBy>
  <cp:lastPrinted>2019-04-03T17:07:00Z</cp:lastPrinted>
  <dcterms:modified xsi:type="dcterms:W3CDTF">2021-03-30T07:26:31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