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cs="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cs="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呼伦贝尔市公开招聘中小学幼儿园教师专业测试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考点：呼伦贝尔市级直属单位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w w:val="96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二考点：海拉尔区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三考点：牙克石市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四考点：扎兰屯市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w w:val="96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五考点：额尔古纳市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w w:val="96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六考点：阿荣旗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七考点：莫旗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八考点：鄂伦春旗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九考点：鄂温克旗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十考点：新右旗考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十一考点：陈旗考点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jck</dc:creator>
  <dc:description/>
  <dc:language>en-US</dc:language>
  <cp:lastModifiedBy>Administrator</cp:lastModifiedBy>
  <cp:lastPrinted>2021-03-10T15:46:00Z</cp:lastPrinted>
  <dcterms:modified xsi:type="dcterms:W3CDTF">2021-03-10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