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 月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微软雅黑" w:hAnsi="等线;微软雅黑" w:eastAsia="等线;微软雅黑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微软雅黑" w:cs="宋体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cp:lastPrinted>2019-11-22T17:16:00Z</cp:lastPrinted>
  <dcterms:modified xsi:type="dcterms:W3CDTF">2021-02-04T01:51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