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内江市市中区</w:t>
      </w:r>
      <w:r>
        <w:rPr>
          <w:rFonts w:eastAsia="方正小标宋简体" w:cs="黑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考核招聘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硕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val="en-US" w:eastAsia="zh-CN"/>
        </w:rPr>
        <w:t>士研究生及部属重点大学公费生报名</w:t>
      </w: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811"/>
        <w:gridCol w:w="34"/>
        <w:gridCol w:w="719"/>
        <w:gridCol w:w="10"/>
        <w:gridCol w:w="140"/>
        <w:gridCol w:w="624"/>
        <w:gridCol w:w="560"/>
        <w:gridCol w:w="759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研究生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5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居住地疫情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风险等级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区教育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ind w:firstLine="264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仿宋_GB2312"/>
          <w:bCs/>
          <w:sz w:val="24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仿宋_GB2312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lenovo</cp:lastModifiedBy>
  <cp:lastPrinted>2017-09-07T09:08:00Z</cp:lastPrinted>
  <dcterms:modified xsi:type="dcterms:W3CDTF">2021-02-01T02:0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