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ind w:left="160" w:firstLine="48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西乡塘区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招聘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  <w:u w:val="none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职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岗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Administrator</cp:lastModifiedBy>
  <cp:lastPrinted>2016-07-25T10:48:00Z</cp:lastPrinted>
  <dcterms:modified xsi:type="dcterms:W3CDTF">2021-01-23T02:16:5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