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宜良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宜良县位于昆明主城东南，全县国土总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方公里，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街道办事处（含汤池），总人口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3.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。宜良凭借着良好的区位优势、丰富的自然资源、独到的地域特色，历来享有“滇中粮仓”“烤鸭之乡”“花乡水城”等美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宜良历史悠久、古韵悠长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从距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年的九乡张口洞古人类遗址，到西汉元封二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公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）汉王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设昆泽县开启的两千年建制史；从千年文化遗存，到百年滇中粮仓、百年宜良烧鸭、百年滇越铁路、百年花街传承。“一万两千四百年”的历史文化名片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镌刻着宜良古老厚重的历史文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学大师钱穆曾在岩泉寺著述《国史大纲》，世界级著名科学家、教育家钱伟长也曾在宜良题下“岩坚泉清、宜结良缘”的传世佳句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宜良区位优越、交通畅达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宜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昆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都市经济圈内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昆明长水国际机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，南昆铁路、云桂铁路、汕昆高速公路、昆明东南绕城高速公路等纵贯全境，自古便有“滇中旱码头”之称。宜良是昆明主城的重要拓展区，是滇中经济圈的核心连接带，是昆玉红旅游文化产业经济带的主要节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宜良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山川秀美、物华天宝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县大部分地区海拔在最适宜人居住和最适宜苗木生长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8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米之间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属北亚热带季风气候区，年平均温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6.3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冬无严寒，夏无酷暑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内水系发达，有大小河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的珠江源头南盘江纵贯全县；地热温泉储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立方，且品质卓越，在滇中地区乃至云南省都独树一帜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温润的气候、肥沃的土地、丰富的水资源，孕育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宜良烤鸭、宝洪茶、干巴菌“宜良三宝”为代表的生态美食，形成了优质水稻、烤烟、蔬菜、苗木花卉、鸭子、无公害生猪等农业主导产业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宜良景点众多、节会丰富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雄险奇峻的九乡、古韵悠扬的岩泉寺、珠江源头第一库柴石滩、世界最弯公路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道拐”，县域内的太阳谷、月亮谷、苗王谷、马蹄河、麦田河、三脚洞等景点，成为众多爱好探险、休闲游客的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在县级层面，打造有花街节、烤鸭美食节等知名品牌；在乡镇层面，发展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匡远彝族火把节、北古城大香会、狗街小哨干巴菌节、马街立秋节、竹山总山神庙会、耿家营羊桥山歌节、九乡猎神节等一系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方节会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年来，县委、县政府团结带领全县广大干部群众，弘扬“赶考”精神，保持“奔跑”姿态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坚持“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2321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总体发展定位不动摇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即：构建一个枢纽——昆明东部综合枢纽；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即：建设两个区——昆明主城新兴产业拓展区、新型城镇化示范区；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即：提升三大品牌——宜结良缘之地、温泉康养之都、花卉苗木之城，为昆明建设“世界春城花都”“中国健康之城”提供重要支撑；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即：擦亮两张城市名片——中国烤鸭之乡、世界溶洞奇观；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即：打造一个发展极——昆明区域性国际中心城市东部新兴发展极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大力实施以突出“四大引领”、弥补“四大短板”、夯实“四大平台”、聚焦“四大抓手”、提升“四大民生”为主要内容的“五四攻坚”行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县各项事业不断迈上新台阶。特别是伴随着华强方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美丽中国（昆明）文化科技旅游产业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华侨城大九乡旅游区、北京华联奥特莱斯、恒大养生谷、云南中医康养小镇等一批重大项目的成功引进，保持了“三华入宜良、企业做健康、大学育人才、温泉又滋养”的良好发展态势，连续三年入围云南省县域经济发展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县”。宜良先后获得全国生态文明先进县、全国科技进步县、全国科普示范县、全国农业综合开发示范县、中国最佳文化休闲旅游县、中国生态美食之乡、中国花卉苗木之城、国家卫生县城等多项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86"/>
        <w:jc w:val="left"/>
        <w:textAlignment w:val="center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0"/>
          <w:sz w:val="36"/>
          <w:szCs w:val="36"/>
          <w:highlight w:val="none"/>
          <w:lang w:val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kern w:val="0"/>
          <w:sz w:val="36"/>
          <w:szCs w:val="36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04:00Z</dcterms:created>
  <dc:creator>Durban</dc:creator>
  <dc:description/>
  <dc:language>en-US</dc:language>
  <cp:lastModifiedBy>Durban</cp:lastModifiedBy>
  <dcterms:modified xsi:type="dcterms:W3CDTF">2020-12-29T07:0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