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atLeast" w:line="286"/>
        <w:ind w:firstLine="2200"/>
        <w:jc w:val="both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宜良县第二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宜良县第二中学，始建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95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，前身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78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创建的雪堂书院。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96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，开始招收高中学生，学校由初级中学升格为完全中学，目前是宜良县唯一的公立完全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学校位于宜良县城核心商圈，地理位置优越，生活便利；处于现代新昆明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钟经济圈内，交通便捷，四通八达。学校目前设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教学班，初中部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教学班，高中部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教学班，总计在校学生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46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，其中寄宿生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80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学校有教职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，初中专任教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，本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，专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，县级以上骨干教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；高中专任教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，研究生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，本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，专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，县级以上骨干教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宜良二中有辉煌的历史，高考重点率、优秀率、本科率和上线率连续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均超过同级同类学校，以优秀成绩跻身于昆明市郊县区前列；中考曾连续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省市知名。学校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0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开设了远程网络教学直播班，是成都七中东方闻道网点学校。在成都七中先进教育教学理念的示范引领下，学校的教育教学工作取得了长足发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全校师生努力拼搏，实现了“低进高出”。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高考，在严峻的形势下，我校依然做到了优秀生保有率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成为唯一受到宜良县教体局表彰的高中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近年来，学校大力发掘学生体育、艺术潜力，在昆明市中小学生田径运动会、昆明市学生艺术节、宜良县中学生篮球赛、宜良县中小学生艺术节合唱比赛、宜良县学生艺术节群舞比赛中屡获佳绩，营造了良好的体育、艺术氛围，体艺特色教育快速发展，教学质量稳步提升，得到了家长、学生以及社会各界人士的认可和上级领导的肯定，宜良二中成为师生实现梦想的摇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宜良二中获得的荣誉有：云南省现代教育技术实验学校，云南省心理健康教育实验与示范学校，昆明市科普教育示范学校，昆明市“文明学校”，昆明市青年文明校园，昆明市教育科研工作先进教科室，昆明市“法律六进”活动示范点，“昆明市田径网点学校”，昆明地区青少年科技创新试验室试点单位，昆明市“德育工作先进集体”，昆一中合作学校和昆一中优质生源基地。此外，学校工作还多次获得省、市、县各级表彰，学校在科技体育活动创新方面大放异彩，先后有百余名学生在市级、省级和国家级科技创新比赛中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学校的人文生态持续发展，从环境到制度不断优化。学校大胆推行人才自荐制度，促进了管理团队年轻化，优化规章制度，强化激励机制，力求在评优选先、晋职晋级、绩效奖励等方面体现公开透明、公平公正，在细节中彰显人文关怀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5:00Z</dcterms:created>
  <dc:creator>Durban</dc:creator>
  <dc:description/>
  <dc:language>en-US</dc:language>
  <cp:lastModifiedBy>Durban</cp:lastModifiedBy>
  <dcterms:modified xsi:type="dcterms:W3CDTF">2020-12-29T07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