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center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6"/>
          <w:szCs w:val="36"/>
          <w:lang w:val="zh-CN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640"/>
        <w:textAlignment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宜良县第一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168"/>
        <w:textAlignment w:val="center"/>
        <w:rPr>
          <w:rFonts w:ascii="Times New Roman" w:hAnsi="Times New Roman" w:eastAsia="方正小标宋简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" w:ascii="Times New Roman" w:hAnsi="Times New Roma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宜良县第一中学，云南省一级三等高级中学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百年老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底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深厚。学校隶属昆明市，坐落于县城恒济塘畔，环境优美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校园面积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zh-CN"/>
        </w:rPr>
        <w:t>28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亩，建筑面积共计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zh-CN"/>
        </w:rPr>
        <w:t>6.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万平方米。距省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城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昆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公里，车程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学校生活便利，提供教师公寓，可解决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内住宿；开办教师食堂，可平价提供可口的中餐和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校现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个高中教学班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名学生。全校教职工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1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人，在职中共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党员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专任教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专任教师</w:t>
      </w:r>
      <w:r>
        <w:rPr>
          <w:rFonts w:ascii="Times New Roman" w:hAnsi="Times New Roman" w:cs="仿宋_GB2312" w:eastAsia="仿宋_GB2312"/>
          <w:color w:val="000000"/>
          <w:spacing w:val="7"/>
          <w:kern w:val="0"/>
          <w:sz w:val="32"/>
          <w:szCs w:val="32"/>
          <w:lang w:val="zh-CN"/>
        </w:rPr>
        <w:t>中高级教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人，</w:t>
      </w:r>
      <w:r>
        <w:rPr>
          <w:rFonts w:ascii="Times New Roman" w:hAnsi="Times New Roman" w:cs="仿宋_GB2312" w:eastAsia="仿宋_GB2312"/>
          <w:color w:val="000000"/>
          <w:spacing w:val="7"/>
          <w:kern w:val="0"/>
          <w:sz w:val="32"/>
          <w:szCs w:val="32"/>
          <w:lang w:val="zh-CN"/>
        </w:rPr>
        <w:t>一级教师</w:t>
      </w:r>
      <w:r>
        <w:rPr>
          <w:rFonts w:eastAsia="仿宋_GB2312" w:cs="仿宋_GB2312" w:ascii="Times New Roman" w:hAnsi="Times New Roman"/>
          <w:color w:val="000000"/>
          <w:spacing w:val="7"/>
          <w:kern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" w:eastAsia="仿宋_GB2312"/>
          <w:color w:val="000000"/>
          <w:spacing w:val="7"/>
          <w:kern w:val="0"/>
          <w:sz w:val="32"/>
          <w:szCs w:val="32"/>
          <w:lang w:val="zh-CN"/>
        </w:rPr>
        <w:t>人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zh-CN"/>
        </w:rPr>
        <w:t>二级教师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zh-CN"/>
        </w:rPr>
        <w:t>人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zh-CN" w:eastAsia="zh-CN"/>
        </w:rPr>
        <w:t>特级教师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人，昆明市杰出园丁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人，春城名师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人，昆明市名班主任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人，昆明市教坛新秀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zh-CN"/>
        </w:rPr>
        <w:t>省、市、县、校级骨干教师、学科带头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zh-CN"/>
        </w:rPr>
        <w:t>6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zh-CN"/>
        </w:rPr>
        <w:t>人。学校有研究生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zh-CN"/>
        </w:rPr>
        <w:t>人，本科生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学校培养了许多建设者和优秀人才。其中有：中国当代著名哲学家、国学大师、哲学史家、哲学教育家汤一介，中科院和中国科技大学研究员、教授、工程热物理学专家黄兆祥，中华全国新闻工作者协会副主席杨子才，国际著名地学家罗惠麟，高级工程师、全国注册造价师郭玮，获得化学博士学位何飞，中国科学院物理电子学博士学位、中科院研究员邓雷，国家一级运动员蒋家雄，新中国体育开拓者严材等一大批优秀学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学校先后被评为“云南省平安校园”“云南省文明学校”“全国科技体育传统学校”“全国教育创新实验学校”“云南省现代教育技术实验学校”“全国青少年道德培养实验基地”“昆明市园林单位”“昆明市德育工作先进集体”“全国校园文化系列活动优秀单位”“云南省民族团结教育示范学校”“全国中小学班主任专业化班集体建设研究实验学校”“云南师范大学教学研究与实习基地”“学校心理教育规范化建设科研基地”“昆明市工人先锋号”“昆明市教育科研工作先进教科室”等多项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学校连续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zh-CN"/>
        </w:rPr>
        <w:t>1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年荣获“昆明市高考综合质量优秀奖”，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zh-CN"/>
        </w:rPr>
        <w:t>20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zh-CN"/>
        </w:rPr>
        <w:t>年在云南省高完中教育教学质量评价中荣获“进步奖”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，在昆明市高中教学质量考核中荣获Ⅱ类招生学校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宜良一中是你理想的择业之地，是你温馨的生活之家，是你成长的坚实平台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选择宜良一中，成就更优秀的自己！我们期待您的到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5:00Z</dcterms:created>
  <dc:creator>Durban</dc:creator>
  <dc:description/>
  <dc:language>en-US</dc:language>
  <cp:lastModifiedBy>Durban</cp:lastModifiedBy>
  <dcterms:modified xsi:type="dcterms:W3CDTF">2020-12-29T07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