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山县公开选聘高层次人才岗位信息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7"/>
        <w:gridCol w:w="567"/>
        <w:gridCol w:w="567"/>
        <w:gridCol w:w="567"/>
        <w:gridCol w:w="1417"/>
        <w:gridCol w:w="2268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属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作物学类、园艺学类、农业资源利用类、植物保护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属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畜牧学类、兽医学类、水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业工作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业工作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林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和信息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语言文学类、计算机科学与技术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媒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媒体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闻传播学类、戏剧与影视学类、计算机科学与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平山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学类、马克思主义理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相应的高级中学教师资格证，普通话二级甲等及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平山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考古学、中国史、世界史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相应的高级中学教师资格证，普通话二级甲等及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平山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地理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相应的高级中学教师资格证，普通话二级甲等及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疾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岁及以下，具有岗位所要求的执业医师资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疾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具有岗位所要求的执业医师资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疾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公共卫生与预防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，学历学位齐全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具有岗位所要求的执业医师资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从工作分配、最低服务年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平山县公开选聘高层次人才报名登记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2"/>
        <w:gridCol w:w="722"/>
        <w:gridCol w:w="722"/>
        <w:gridCol w:w="722"/>
        <w:gridCol w:w="722"/>
        <w:gridCol w:w="722"/>
        <w:gridCol w:w="1002"/>
        <w:gridCol w:w="2079"/>
        <w:gridCol w:w="1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此处张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期同版免冠小二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底相片</w:t>
            </w:r>
          </w:p>
        </w:tc>
      </w:tr>
      <w:tr>
        <w:trPr>
          <w:trHeight w:val="5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习  工作  简历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家庭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成员  及社  会关  系情  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符合报名所需的基本条件和其它条件，不存在公告中提出的不符合情形，所提供的个人信息、证件、证明材料等真实、准确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字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29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5:12Z</dcterms:created>
  <dc:creator>LENOVO</dc:creator>
  <dc:description/>
  <dc:language>en-US</dc:language>
  <cp:lastModifiedBy>Administrator</cp:lastModifiedBy>
  <cp:lastPrinted>2020-12-24T14:48:00Z</cp:lastPrinted>
  <dcterms:modified xsi:type="dcterms:W3CDTF">2020-12-24T08:34:48Z</dcterms:modified>
  <cp:revision>1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