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我已仔细阅读《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舟山市定海区教育局组团赴浙江师范大学现场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考生签名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手写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（此承诺书自己复制打印；现场报名的考生，请在报名时上交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Dotum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9:00Z</dcterms:created>
  <dc:creator>乌燕华</dc:creator>
  <dc:description/>
  <cp:keywords/>
  <dc:language>en-US</dc:language>
  <cp:lastModifiedBy>乌燕华</cp:lastModifiedBy>
  <cp:lastPrinted>2020-11-10T12:33:00Z</cp:lastPrinted>
  <dcterms:modified xsi:type="dcterms:W3CDTF">2020-11-10T06:53:00Z</dcterms:modified>
  <cp:revision>18</cp:revision>
  <dc:subject/>
  <dc:title>附件2：舟山市定海区教育局组团赴浙江师范大学</dc:title>
</cp:coreProperties>
</file>