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衡水市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事业单位公开招聘笔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spacing w:lineRule="exact" w:line="560"/>
        <w:ind w:firstLine="72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广大考生和考务工作人员生命安全和身体健康，确保事业单位招聘工作安全进行，请所有考生知悉、理解、配合、支持以下防疫措施和要求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疫情防控工作有关要求，参加事业单位公开招聘的考生须在笔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申领“河北健康码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方式为：通过微信搜索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冀时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登录“河北健康码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提示填写健康信息，核对并确认无误后提交，自动生成“河北健康码”。考生应自觉如实进行笔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的衡水市咨询电话），并按相关要求执行。凡因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的，如无发热、干咳等体征症状的经测量体温正常可参加考试；如有发热、干咳等体征症状的，须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抵达衡水市，且期间不得离开，并按照河北省疫情防控措施纳入管理，进行健康监测出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务组织部门报告，且持河北健康码“绿码”方可参加笔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笔试时，考生须持二代居民身份证、打印的《笔试准考证》，向考务工作人员出示“河北健康码”及相关健康证明，经现场测温正常后进入考场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考点后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需全程佩戴符合防护要求的口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衡水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特别提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spacing w:lineRule="exact" w:line="560" w:before="280" w:after="28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发布后，疫情防控工作有新要求和规定的将另行公告通知，请考生随时关注衡水市人力资源和社会保障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hehs.hrss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微信公众号“衡水人社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1120</wp:posOffset>
              </wp:positionH>
              <wp:positionV relativeFrom="paragraph">
                <wp:posOffset>-497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9.15pt;mso-position-vertical-relative:text;margin-left:40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FtpDown</cp:lastModifiedBy>
  <cp:lastPrinted>2020-10-12T10:04:00Z</cp:lastPrinted>
  <dcterms:modified xsi:type="dcterms:W3CDTF">2020-10-12T02:05:00Z</dcterms:modified>
  <cp:revision>28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