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高新区公开招聘教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4"/>
        <w:shd w:fill="FFFFFF" w:val="clear"/>
        <w:spacing w:lineRule="atLeast" w:line="420" w:before="0" w:after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人承诺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高新区公开招聘教师招聘，按照《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要求，在约定试用期内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取得相应职业资格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未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试用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内取得相应职业资格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将依法解除聘用合同。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highlight w:val="yellow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highlight w:val="yellow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承诺人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时  间：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3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2:00Z</dcterms:created>
  <dc:creator>Administrator</dc:creator>
  <dc:description/>
  <cp:keywords/>
  <dc:language>en-US</dc:language>
  <cp:lastModifiedBy>个人用户</cp:lastModifiedBy>
  <cp:lastPrinted>2020-09-24T10:27:00Z</cp:lastPrinted>
  <dcterms:modified xsi:type="dcterms:W3CDTF">2020-09-2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