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光明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</w:rPr>
        <w:t>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both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报考岗位：                                     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711"/>
        <w:gridCol w:w="299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等级资格证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园所等级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表格中的信息栏可添加；</w:t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中的教育类别填写：全日制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电大、夜大、函大、自学考试、成人教育、网络大学</w:t>
      </w:r>
      <w:r>
        <w:rPr>
          <w:sz w:val="18"/>
          <w:szCs w:val="18"/>
        </w:rPr>
        <w:t>等；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证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同意，参加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光明区教育局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月面向全国公开招聘公办幼儿园工作人员招聘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spacing w:lineRule="exact" w:line="240"/>
        <w:ind w:left="-28" w:right="-1021" w:hanging="421"/>
        <w:jc w:val="left"/>
        <w:rPr>
          <w:rFonts w:ascii="仿宋_GB2312" w:hAnsi="仿宋_GB2312" w:eastAsia="仿宋_GB2312" w:cs="仿宋_GB2312"/>
          <w:color w:val="000000"/>
          <w:sz w:val="18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18"/>
          <w:u w:val="single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_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报名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深圳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光明</w:t>
      </w:r>
      <w:r>
        <w:rPr>
          <w:rFonts w:ascii="仿宋_GB2312" w:hAnsi="仿宋_GB2312" w:cs="仿宋_GB2312" w:eastAsia="仿宋_GB2312"/>
          <w:color w:val="000000"/>
          <w:sz w:val="32"/>
        </w:rPr>
        <w:t>区公办幼儿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教职工</w:t>
      </w:r>
      <w:r>
        <w:rPr>
          <w:rFonts w:ascii="仿宋_GB2312" w:hAnsi="仿宋_GB2312" w:cs="仿宋_GB2312" w:eastAsia="仿宋_GB2312"/>
          <w:color w:val="000000"/>
          <w:sz w:val="32"/>
        </w:rPr>
        <w:t>招聘，郑重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eastAsia="zh-CN"/>
        </w:rPr>
        <w:t>是否违法犯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>□有□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违法犯罪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婚姻状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未婚□初婚□离异□丧偶□双方再婚□男再婚女初婚□女再婚男初婚</w:t>
      </w:r>
      <w:r>
        <w:rPr>
          <w:rFonts w:ascii="仿宋_GB2312" w:hAnsi="仿宋_GB2312" w:cs="仿宋_GB2312" w:eastAsia="仿宋_GB2312"/>
          <w:color w:val="000000"/>
          <w:sz w:val="32"/>
        </w:rPr>
        <w:t>，子女数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</w:rPr>
        <w:t>（含配偶所生），是否已孕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有无非婚生育情况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□无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有无违反计划生育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□无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eastAsia="zh-CN"/>
        </w:rPr>
        <w:t>考生身份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eastAsia="zh-CN"/>
        </w:rPr>
        <w:t>【社会人员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是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光明区幼儿园在职教职工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是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学前教育专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u w:val="none"/>
          <w:lang w:eastAsia="zh-CN"/>
        </w:rPr>
        <w:t>【应届生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是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应届毕业生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有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教师资格证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□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报考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相应岗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教师的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应届毕业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暂未取得教师资格证的，按照适岗锻炼人员予以聘用，并承诺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前取得幼儿园教师资格证，逾期未取得同意取消聘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参加招聘的资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是否</w:t>
      </w:r>
      <w:r>
        <w:rPr>
          <w:rFonts w:ascii="仿宋_GB2312" w:hAnsi="仿宋_GB2312" w:cs="仿宋_GB2312" w:eastAsia="仿宋_GB2312"/>
          <w:color w:val="000000"/>
          <w:sz w:val="32"/>
        </w:rPr>
        <w:t>真实、有效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述信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</w:rPr>
        <w:t>真实、准确，承诺人知晓如有弄虚作假情形，将被取消聘用，并按有关规定接受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64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640" w:firstLine="41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24"/>
          <w:highlight w:val="none"/>
        </w:rPr>
      </w:pPr>
      <w:r>
        <w:rPr>
          <w:rFonts w:eastAsia="黑体" w:cs="黑体" w:ascii="黑体" w:hAnsi="黑体"/>
          <w:bCs/>
          <w:color w:val="000000"/>
          <w:sz w:val="24"/>
        </w:rPr>
      </w:r>
    </w:p>
    <w:p>
      <w:pPr>
        <w:pStyle w:val="Normal"/>
        <w:spacing w:lineRule="exact" w:line="240"/>
        <w:ind w:left="-28" w:right="-1021" w:hanging="421"/>
        <w:jc w:val="left"/>
        <w:rPr>
          <w:rFonts w:ascii="黑体" w:hAnsi="黑体" w:eastAsia="黑体" w:cs="黑体"/>
          <w:bCs/>
          <w:color w:val="000000"/>
          <w:sz w:val="18"/>
          <w:highlight w:val="none"/>
        </w:rPr>
      </w:pPr>
      <w:r>
        <w:rPr>
          <w:rFonts w:eastAsia="黑体" w:cs="黑体" w:ascii="黑体" w:hAnsi="黑体"/>
          <w:bCs/>
          <w:color w:val="000000"/>
          <w:sz w:val="18"/>
        </w:rPr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WPS_1490501620</cp:lastModifiedBy>
  <cp:lastPrinted>2019-03-26T14:25:00Z</cp:lastPrinted>
  <dcterms:modified xsi:type="dcterms:W3CDTF">2020-09-18T13:05:11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