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昆明市晋宁区第二中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招聘临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报考诚信承诺书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晋宁区第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临聘教师招聘简章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晋宁区第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临聘教师招聘简章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报名信息，并保证报考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信息、证明资料、证件等相关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复印件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招聘对象，本人负责协调办理招聘手续等相关工作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ind w:firstLine="3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ぺ灬cc果冻ル</cp:lastModifiedBy>
  <dcterms:modified xsi:type="dcterms:W3CDTF">2020-09-14T11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