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Times New Roman"/>
          <w:sz w:val="28"/>
        </w:rPr>
        <w:t>2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自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新区丹桂幼儿园面向社会公开招用幼儿园编外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高新区人力资源局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dc:language>en-US</dc:language>
  <cp:lastModifiedBy>Administrator</cp:lastModifiedBy>
  <cp:lastPrinted>2009-03-04T15:17:00Z</cp:lastPrinted>
  <dcterms:modified xsi:type="dcterms:W3CDTF">2020-08-26T10:28:2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