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0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西片小学语文、北片初中数学、番禺中学高中体育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0-08-18T09:25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