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通许县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2020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公开招聘教师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各位报名人员按照《通许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教师简章》要求，提前准备好报名的相关材料，证件原件须工作人员现场审查，报名登记表（本人在通许县教育网上自行下载打印）、所需证件的复印件和两张背面写上姓名的照片一起须提交工作人员。报名时还需提交健康承诺书，请提前在通许县教育网下载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按照常态化疫情防控要求，报名现场应接受健康码、行程轨迹码查验及体温测量，报名现场及体温测量合格的方可参加报名；如到过中风险以上地区的人员还需提供一周内核酸检测阴性报告。报名人员进入报名点要服从现场管理，接要求佩戴口罩，注意保持安全距离，做好防范工作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资格审查通过的考生密切关注通许县教育网《笔试考生注意事项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通许县人力资源和社会保障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8-07T02:19:3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