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是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双一流”建设高校应届毕业生（或我是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年双一流”建设高校毕业生，目前在择业期内未落实工作单位），我已仔细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东平县部分事业单位面向“双一流”高校引进紧缺人才公告》，理解其内容。我报考的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）岗位，因受疫情影响，岗位要求的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）资格资质证书暂时无法取得。我郑重承诺：如我最终聘用到该岗位上，我将在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取得相应资格证书并提供给用人单位，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cs="Times New Roma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cs="Times New Roman"/>
          <w:szCs w:val="32"/>
        </w:rPr>
      </w:pPr>
      <w:r>
        <w:rPr>
          <w:rFonts w:eastAsia="仿宋_GB2312" w:cs="Times New Roman"/>
          <w:szCs w:val="32"/>
        </w:rPr>
        <w:t>2020</w:t>
      </w:r>
      <w:r>
        <w:rPr>
          <w:rFonts w:cs="Times New Roman" w:eastAsia="仿宋_GB2312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微软用户</cp:lastModifiedBy>
  <cp:lastPrinted>2004-05-19T14:55:00Z</cp:lastPrinted>
  <dcterms:modified xsi:type="dcterms:W3CDTF">2020-07-23T00:33:00Z</dcterms:modified>
  <cp:revision>1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