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ind w:left="0" w:right="0" w:firstLine="645"/>
        <w:jc w:val="left"/>
        <w:rPr>
          <w:rFonts w:ascii="黑体" w:hAnsi="黑体" w:eastAsia="黑体" w:cs="黑体"/>
          <w:color w:val="555555"/>
          <w:sz w:val="31"/>
          <w:szCs w:val="31"/>
        </w:rPr>
      </w:pPr>
      <w:r>
        <w:rPr>
          <w:rFonts w:ascii="黑体" w:hAnsi="黑体" w:cs="黑体" w:eastAsia="黑体"/>
          <w:color w:val="555555"/>
          <w:sz w:val="31"/>
          <w:szCs w:val="31"/>
        </w:rPr>
        <w:t>招聘岗位、计划和要求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7"/>
        <w:gridCol w:w="1252"/>
        <w:gridCol w:w="759"/>
        <w:gridCol w:w="2839"/>
        <w:gridCol w:w="1664"/>
        <w:gridCol w:w="775"/>
      </w:tblGrid>
      <w:tr>
        <w:trPr>
          <w:trHeight w:val="975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所需专业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嘉兴市秀州中学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中地理教师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地理科学类、地理学类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  <w:szCs w:val="24"/>
              </w:rPr>
              <w:t>0705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）、学科教学（地理）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  <w:szCs w:val="24"/>
              </w:rPr>
              <w:t>045110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本科及以上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学士及以上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嘉兴市秀州中学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中历史教师（一）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历史学类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  <w:szCs w:val="24"/>
              </w:rPr>
              <w:t>0601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）、学科教学（历史）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  <w:szCs w:val="24"/>
              </w:rPr>
              <w:t>045109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本科及以上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学士及以上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嘉兴市秀州中学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中历史教师（二）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历史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  <w:szCs w:val="24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学科门类）、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学科教学（历史）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  <w:szCs w:val="24"/>
              </w:rPr>
              <w:t>045109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硕士研究生及以上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嘉兴市秀州中学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中英语教师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学科教学（英语）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  <w:szCs w:val="24"/>
              </w:rPr>
              <w:t>045108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）、英语语言文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  <w:szCs w:val="24"/>
              </w:rPr>
              <w:t>050201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硕士研究生及以上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050"/>
      <w:u w:val="none"/>
    </w:rPr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50505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1:15Z</dcterms:created>
  <dc:creator>Administrator</dc:creator>
  <dc:description/>
  <dc:language>en-US</dc:language>
  <cp:lastModifiedBy>那时花开咖啡馆。</cp:lastModifiedBy>
  <dcterms:modified xsi:type="dcterms:W3CDTF">2020-07-24T08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