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2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2136"/>
        <w:gridCol w:w="513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450"/>
        <w:gridCol w:w="1725"/>
      </w:tblGrid>
      <w:tr>
        <w:trPr>
          <w:trHeight w:val="295" w:hRule="atLeast"/>
        </w:trPr>
        <w:tc>
          <w:tcPr>
            <w:tcW w:w="26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3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36"/>
                <w:szCs w:val="36"/>
                <w:lang w:bidi="ar"/>
              </w:rPr>
              <w:t>年高陵区公办中小学招聘岗位专业要求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语文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汉语言文学、学科教学（语文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学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学与应用数学、学科教学（数学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语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语、学科教学（英语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音乐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音乐学、学科教学（音乐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美术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美术学、学科教学（美术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体育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体育教育、学科教学（体育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治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思想政治教育、学科教学（思政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历史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历史学、学科教学（历史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地理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地理学、学科教学（地理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理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物理学、学科教学（物理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、学科教学（化学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学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学教育、物理学、应用物理学、地理科学、生物科学、学科教学（生物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、计算机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幼儿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前教育、学前教育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播影视节目制作实习指导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播影视节目制作  （相关专业类证书或相关专业教师资格证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护理  （护理专业医学证书或相关专业教师资格证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眼视光学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眼视光学、眼视光技术  （相关专业类医学证书或相关专业教师资格证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加工实习指导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设计与制造、机电一体化、焊接技术及自动化、模具设计与制造、数控技术（相关专业高级工以上证书或相关专业教师资格证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</w:tr>
      <w:tr>
        <w:trPr>
          <w:trHeight w:val="5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园艺实习指导教师</w:t>
            </w:r>
          </w:p>
        </w:tc>
        <w:tc>
          <w:tcPr>
            <w:tcW w:w="8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园林技术、园艺（相关专业高级工以上证书或相关专业教师资格证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304" w:footer="0" w:bottom="1304"/>
          <w:pgNumType w:fmt="decimal"/>
          <w:formProt w:val="false"/>
          <w:textDirection w:val="lrTb"/>
          <w:docGrid w:type="default" w:linePitch="579" w:charSpace="0"/>
        </w:sectPr>
      </w:pPr>
    </w:p>
    <w:tbl>
      <w:tblPr>
        <w:tblW w:w="9240" w:type="dxa"/>
        <w:jc w:val="left"/>
        <w:tblInd w:w="-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5"/>
        <w:gridCol w:w="1365"/>
        <w:gridCol w:w="1275"/>
        <w:gridCol w:w="1350"/>
        <w:gridCol w:w="1245"/>
        <w:gridCol w:w="1110"/>
        <w:gridCol w:w="1170"/>
      </w:tblGrid>
      <w:tr>
        <w:trPr>
          <w:trHeight w:val="460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36"/>
                <w:szCs w:val="36"/>
                <w:lang w:bidi="ar"/>
              </w:rPr>
              <w:t>年高陵区公办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36"/>
                <w:szCs w:val="36"/>
                <w:lang w:bidi="ar"/>
              </w:rPr>
              <w:t>中小学教师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36"/>
                <w:szCs w:val="36"/>
                <w:lang w:bidi="ar"/>
              </w:rPr>
              <w:t>招聘报名表</w:t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照片</w:t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历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职称及教师资格证书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住地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招聘单位名称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聘岗位名称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习工作经历</w:t>
            </w:r>
          </w:p>
        </w:tc>
        <w:tc>
          <w:tcPr>
            <w:tcW w:w="7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：经历按时间段由高中填写至今     审核结果：              审核人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21:00Z</dcterms:created>
  <dc:creator>X</dc:creator>
  <dc:description/>
  <cp:keywords/>
  <dc:language>en-US</dc:language>
  <cp:lastModifiedBy>shendu</cp:lastModifiedBy>
  <cp:lastPrinted>2017-07-13T16:39:00Z</cp:lastPrinted>
  <dcterms:modified xsi:type="dcterms:W3CDTF">2020-07-17T02:26:00Z</dcterms:modified>
  <cp:revision>3</cp:revision>
  <dc:subject/>
  <dc:title>关于西安市高陵区教育局2016年聘用幼儿园专业教师及保育员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