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天桥区教育体育系统公开招聘教师”时，没有取得符合岗位要求的教师资格证书。根据《人社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，现本人承诺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若被聘用为天桥区在编教师，本人将在被聘用一年内取得与报考岗位一致的相应学段及以上、相应学科的教师资格证书，如不能取得，依法解除聘用合同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2268" w:firstLine="480"/>
        <w:rPr/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本人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加盖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0-07-17T15:34:00Z</cp:lastPrinted>
  <dcterms:modified xsi:type="dcterms:W3CDTF">2020-07-17T08:3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