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宋体"/>
          <w:spacing w:val="23"/>
          <w:kern w:val="0"/>
          <w:sz w:val="36"/>
          <w:szCs w:val="23"/>
        </w:rPr>
      </w:pPr>
      <w:r>
        <w:rPr>
          <w:rFonts w:ascii="黑体" w:hAnsi="黑体" w:cs="宋体" w:eastAsia="黑体"/>
          <w:spacing w:val="23"/>
          <w:kern w:val="0"/>
          <w:sz w:val="36"/>
          <w:szCs w:val="23"/>
        </w:rPr>
        <w:t>附件</w:t>
      </w:r>
      <w:r>
        <w:rPr>
          <w:rFonts w:eastAsia="黑体" w:cs="宋体" w:ascii="黑体" w:hAnsi="黑体"/>
          <w:spacing w:val="23"/>
          <w:kern w:val="0"/>
          <w:sz w:val="36"/>
          <w:szCs w:val="23"/>
        </w:rPr>
        <w:t xml:space="preserve">1                      </w:t>
      </w:r>
      <w:r>
        <w:rPr>
          <w:rFonts w:eastAsia="黑体" w:cs="宋体" w:ascii="黑体" w:hAnsi="黑体"/>
          <w:spacing w:val="23"/>
          <w:kern w:val="0"/>
          <w:sz w:val="36"/>
          <w:szCs w:val="23"/>
        </w:rPr>
        <w:t>2020</w:t>
      </w:r>
      <w:r>
        <w:rPr>
          <w:rFonts w:ascii="黑体" w:hAnsi="黑体" w:cs="宋体" w:eastAsia="黑体"/>
          <w:spacing w:val="23"/>
          <w:kern w:val="0"/>
          <w:sz w:val="36"/>
          <w:szCs w:val="23"/>
        </w:rPr>
        <w:t>年南阳市第十五小学校校园招聘教师职位表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660"/>
        <w:gridCol w:w="770"/>
        <w:gridCol w:w="3167"/>
        <w:gridCol w:w="1515"/>
        <w:gridCol w:w="1800"/>
        <w:gridCol w:w="2040"/>
        <w:gridCol w:w="3241"/>
      </w:tblGrid>
      <w:tr>
        <w:trPr>
          <w:trHeight w:val="4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任职资格要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阳市第十五小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教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汉语言文学，汉语言，语言学，汉语言文学教育，中国语言文学，中国文学，中文，中文应用，应用语言学，小学教育，学科教学（语文）；语言学及应用语言学，汉语言文字学，中国古代文学，中国现当代文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教师资格证学科、本科专业或研究生专业与招聘专业要求一致。</w:t>
            </w:r>
          </w:p>
        </w:tc>
        <w:tc>
          <w:tcPr>
            <w:tcW w:w="3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“双一流”建设高校普通高等教育本科及以上毕业生（“一流大学”建设高校毕业生和“一流学科”建设高校相关专业毕业生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普通高等教育师范类专业本科及以上学历的毕业生。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教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与应用数学，信息与计算科学，应用数学，数学，小学教育，学科教学（数学）；基础数学，计算数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教师资格证学科、本科专业或研究生专业与招聘专业要求一致。</w:t>
            </w:r>
          </w:p>
        </w:tc>
        <w:tc>
          <w:tcPr>
            <w:tcW w:w="3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教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，英语语言文学，英语教育，小学教育（英语），学科教学（英语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翻译硕士（口译，笔译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教师资格证学科、本科专业或研究生专业与招聘专业要求一致。</w:t>
            </w:r>
            <w:r>
              <w:rPr>
                <w:rFonts w:eastAsia="仿宋" w:cs="宋体" w:ascii="仿宋" w:hAnsi="仿宋"/>
                <w:kern w:val="0"/>
                <w:szCs w:val="21"/>
              </w:rPr>
              <w:t>TEM-8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3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息技术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科学与技术，计算机科学教育，计算机网络技术，计算机网络工程，计算机管理，计算机应用，教育技术学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教师资格证学科、本科专业或研究生专业与招聘专业要求一致。</w:t>
            </w:r>
          </w:p>
        </w:tc>
        <w:tc>
          <w:tcPr>
            <w:tcW w:w="3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阳市第十五小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教育，运动训练；体育教育训练学；体育硕士（体育教学，运动训练）（以上专业指篮球，足球方向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教师资格证学科、本科专业或研究生专业与招聘专业要求一致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“双一流”建设高校普通高等教育本科及以上毕业生（“一流大学”建设高校毕业生和“一流学科”建设高校相关专业毕业生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普通高等教育师范类专业本科及以上学历的毕业生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体育、音乐、美术、英语、语言应用学科也可是专业院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体育学院、音乐学院、美术学院、外国语学院、艺术或传媒学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相应专业普通高等教育本科及以上学历毕业生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体育教师岗位：足球专业（具有足球国家二级及以上裁判证、足球教练员证或国家二级及以上运动员等级证）；篮球专业（具有篮球国家二级及以上裁判证、篮球教练员证或国家二级及以上运动员等级证）；花样跳绳（具有跳绳初级及以上裁判员证和教练员证）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音乐教师岗位：键盘乐器演奏，钢琴（或手风琴）十级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；</w:t>
            </w:r>
            <w:r>
              <w:rPr>
                <w:rFonts w:ascii="仿宋" w:hAnsi="仿宋" w:cs="宋体" w:eastAsia="仿宋"/>
                <w:kern w:val="0"/>
                <w:szCs w:val="21"/>
              </w:rPr>
              <w:t>舞蹈、指挥、戏曲戏剧表演、声乐需具有市级及以上比赛获奖证书。</w:t>
            </w:r>
          </w:p>
        </w:tc>
      </w:tr>
      <w:tr>
        <w:trPr>
          <w:trHeight w:val="12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音乐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音乐学，舞蹈编导，指挥，键盘乐器演奏；戏剧戏曲学，艺术硕士（音乐，舞蹈，戏剧，戏曲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教师资格证学科、本科专业或研究生专业与招聘专业要求一致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美术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国画，油画，版画，雕塑，绘画，美术学，动画，环境设计；艺术硕士（美术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教师资格证学科、本科专业或研究生专业与招聘专业要求一致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言应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播音与主持艺术，广播电视编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本科专业或研究生专业与招聘专业要求一致。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心理咨询教师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心理学类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本科及以上学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研究生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；本科要求为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小学及以上教师资格证，教师资格证学科、本科专业或研究生专业与招聘专业要求一致。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“双一流”建设高校普通高等教育本科及以上毕业生（“一流大学”建设高校毕业生和“一流学科”建设高校相关专业毕业生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普通高等教育师范类专业本科及以上学历的毕业生。</w:t>
            </w:r>
          </w:p>
        </w:tc>
      </w:tr>
      <w:tr>
        <w:trPr>
          <w:trHeight w:val="22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，护理学，临床医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普通高等教育专科及以上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龄要求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有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临床从业经历；护理、护理学：具有护士资格证、护士执业证书；临床医学：具有执业医师资格证。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1:55:05Z</dcterms:modified>
  <cp:revision>2</cp:revision>
  <dc:subject/>
  <dc:title>附件1                      2020年南阳市第十五小学校校园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