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9F9F9" w:val="clear"/>
        <w:spacing w:before="0" w:after="0"/>
        <w:ind w:left="1185" w:right="0" w:hanging="7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9F9F9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9"/>
          <w:szCs w:val="19"/>
          <w:shd w:fill="F9F9F9" w:val="cle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9"/>
          <w:szCs w:val="19"/>
          <w:shd w:fill="F9F9F9" w:val="clear"/>
        </w:rPr>
        <w:t>招考计划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27"/>
        <w:gridCol w:w="456"/>
        <w:gridCol w:w="1021"/>
        <w:gridCol w:w="776"/>
        <w:gridCol w:w="1870"/>
        <w:gridCol w:w="2578"/>
        <w:gridCol w:w="1892"/>
      </w:tblGrid>
      <w:tr>
        <w:trPr>
          <w:trHeight w:val="614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职位名称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专业要求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基本条件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其他条件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派遣单位</w:t>
            </w:r>
          </w:p>
        </w:tc>
      </w:tr>
      <w:tr>
        <w:trPr>
          <w:trHeight w:val="279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教师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学前教育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全日制大专及以上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.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周岁以下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98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日以后出生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一级教师年龄放宽至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198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日以后出生）。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具有教师资格证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应届毕业生须在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日前取得毕业证，未取得相应教师资格证书，限在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月底前取得，到时未能取得的不再续聘。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大榭中心幼儿园</w:t>
            </w:r>
          </w:p>
        </w:tc>
      </w:tr>
      <w:tr>
        <w:trPr>
          <w:trHeight w:val="279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教师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学前教育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全日制大专及以上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.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周岁以下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98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日以后出生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一级教师年龄放宽至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198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日以后出生）。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具有教师资格证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应届毕业生须在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日前取得毕业证，未取得相应教师资格证书，限在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月底前取得，到时未能取得的不再续聘。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大榭实验幼儿园</w:t>
            </w:r>
          </w:p>
        </w:tc>
      </w:tr>
      <w:tr>
        <w:trPr>
          <w:trHeight w:val="154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保健医生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医学类相关专业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大专以上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周岁以下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98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日以后出生）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具有幼儿保健及相关工作经验者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 xml:space="preserve">,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持保健医生上岗证、护理、医师、营养师证优先考虑。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大榭中心幼儿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7:53Z</dcterms:created>
  <dc:creator>Administrator</dc:creator>
  <dc:description/>
  <dc:language>en-US</dc:language>
  <cp:lastModifiedBy>那时花开咖啡馆。</cp:lastModifiedBy>
  <dcterms:modified xsi:type="dcterms:W3CDTF">2020-06-16T08:4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