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bCs/>
          <w:kern w:val="0"/>
          <w:sz w:val="36"/>
          <w:szCs w:val="36"/>
        </w:rPr>
        <w:t>廉江市</w:t>
      </w:r>
      <w:r>
        <w:rPr>
          <w:rFonts w:ascii="宋体" w:hAnsi="宋体" w:cs="宋体"/>
          <w:b/>
          <w:bCs/>
          <w:kern w:val="0"/>
          <w:sz w:val="36"/>
          <w:szCs w:val="36"/>
        </w:rPr>
        <w:t>赴高校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中小学、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幼儿园、特殊教育学校教师</w:t>
      </w:r>
      <w:r>
        <w:rPr>
          <w:rFonts w:ascii="宋体" w:hAnsi="宋体" w:cs="宋体"/>
          <w:b/>
          <w:kern w:val="0"/>
          <w:sz w:val="36"/>
          <w:szCs w:val="36"/>
        </w:rPr>
        <w:t>考试准考证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与身份证同时使用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4"/>
        </w:rPr>
        <w:t>姓　　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性    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86360</wp:posOffset>
                </wp:positionV>
                <wp:extent cx="100901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6.55pt;mso-wrap-distance-left:9.05pt;mso-wrap-distance-right:9.05pt;mso-wrap-distance-top:0pt;mso-wrap-distance-bottom:0pt;margin-top:6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                 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4"/>
        </w:rPr>
        <w:t>报考单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4"/>
        </w:rPr>
        <w:t>报考岗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4"/>
        </w:rPr>
        <w:t>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考试时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地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考试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地点</w:t>
      </w:r>
      <w:r>
        <w:rPr>
          <w:rFonts w:ascii="宋体" w:hAnsi="宋体" w:cs="宋体"/>
          <w:color w:val="000000"/>
          <w:sz w:val="24"/>
          <w:szCs w:val="24"/>
        </w:rPr>
        <w:t>及有关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于报名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在廉江市人民政府网站廉江市人力资源和社会保障局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块</w:t>
      </w:r>
      <w:r>
        <w:rPr>
          <w:rFonts w:ascii="宋体" w:hAnsi="宋体" w:cs="宋体"/>
          <w:color w:val="000000"/>
          <w:sz w:val="24"/>
          <w:szCs w:val="24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考生必须携带准考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第二代有效身份证进场考试，同时带一支黑色墨水签字笔或钢笔备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生必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规定依</w:t>
      </w:r>
      <w:r>
        <w:rPr>
          <w:rFonts w:ascii="宋体" w:hAnsi="宋体" w:cs="宋体"/>
          <w:color w:val="000000"/>
          <w:sz w:val="24"/>
          <w:szCs w:val="24"/>
        </w:rPr>
        <w:t>时报到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试，否则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考试期间，不准向评委和工作人员等透露有关个人身份信息，否则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必须自觉服从管理，不得以任何理由妨碍工作人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考生可自带瓶装饮用水，但严禁携带各种无线通讯工具（如移动电话、无线耳机等）、笔记本电脑、课本、参考书等资料用品进入备课室、上课室。已带来的，于报到前交违禁物品存放处代管，考试结束离场时取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上课时间终了信号发出后，考生应立即停止上课。根据工作人员指令退出上课室，并到候分室等候领取面试成绩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领取面试成绩通知书及代为保管的违禁物品后，即时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诚信考试，严禁伪造证件、请人或代替他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注意保管准考证，防止遗失。体检对象须带准考证参加体检。</w:t>
      </w:r>
    </w:p>
    <w:sectPr>
      <w:type w:val="nextPage"/>
      <w:pgSz w:w="11906" w:h="16838"/>
      <w:pgMar w:left="1418" w:right="1418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0-06-10T16:11:00Z</cp:lastPrinted>
  <dcterms:modified xsi:type="dcterms:W3CDTF">2020-06-11T04:33:57Z</dcterms:modified>
  <cp:revision>190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