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Style14"/>
        <w:widowControl w:val="false"/>
        <w:spacing w:lineRule="exact" w:line="560" w:before="240" w:after="240"/>
        <w:jc w:val="center"/>
        <w:rPr>
          <w:rFonts w:ascii="方正小标宋_GBK" w:hAnsi="方正小标宋_GBK" w:eastAsia="方正小标宋_GBK" w:cs="黑体"/>
          <w:sz w:val="40"/>
          <w:szCs w:val="32"/>
        </w:rPr>
      </w:pPr>
      <w:r>
        <w:rPr>
          <w:rFonts w:ascii="Times New Roman" w:hAnsi="Times New Roman" w:cs="Times New Roman" w:eastAsia="方正小标宋_GBK"/>
          <w:sz w:val="40"/>
          <w:szCs w:val="32"/>
        </w:rPr>
        <w:t>广西职业师范学院</w:t>
      </w:r>
      <w:r>
        <w:rPr>
          <w:rFonts w:eastAsia="方正小标宋_GBK" w:cs="Times New Roman" w:ascii="Times New Roman" w:hAnsi="Times New Roman"/>
          <w:sz w:val="40"/>
          <w:szCs w:val="32"/>
        </w:rPr>
        <w:t>2020</w:t>
      </w:r>
      <w:r>
        <w:rPr>
          <w:rFonts w:ascii="方正小标宋_GBK" w:hAnsi="方正小标宋_GBK" w:cs="黑体" w:eastAsia="方正小标宋_GBK"/>
          <w:sz w:val="40"/>
          <w:szCs w:val="32"/>
        </w:rPr>
        <w:t>年度公开招聘</w:t>
      </w:r>
    </w:p>
    <w:p>
      <w:pPr>
        <w:pStyle w:val="Style14"/>
        <w:widowControl w:val="false"/>
        <w:spacing w:lineRule="exact" w:line="560" w:before="240" w:after="240"/>
        <w:jc w:val="center"/>
        <w:rPr/>
      </w:pPr>
      <w:r>
        <w:rPr>
          <w:rFonts w:ascii="方正小标宋_GBK" w:hAnsi="方正小标宋_GBK" w:cs="Verdana" w:eastAsia="方正小标宋_GBK"/>
          <w:spacing w:val="14"/>
          <w:sz w:val="40"/>
          <w:szCs w:val="30"/>
          <w:shd w:fill="FFFFFF" w:val="clear"/>
        </w:rPr>
        <w:t>工作人员岗位信息表</w:t>
      </w:r>
    </w:p>
    <w:tbl>
      <w:tblPr>
        <w:tblW w:w="55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496"/>
        <w:gridCol w:w="780"/>
        <w:gridCol w:w="595"/>
        <w:gridCol w:w="500"/>
        <w:gridCol w:w="626"/>
        <w:gridCol w:w="912"/>
        <w:gridCol w:w="560"/>
        <w:gridCol w:w="671"/>
        <w:gridCol w:w="467"/>
        <w:gridCol w:w="835"/>
        <w:gridCol w:w="418"/>
        <w:gridCol w:w="1264"/>
        <w:gridCol w:w="698"/>
        <w:gridCol w:w="563"/>
        <w:gridCol w:w="4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  单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 学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与审计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、审计学、财务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、注册会计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学历学位、职称、执业条件中任何一条的人员均可，其中符合执业条件的人员需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执业经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教授职称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，具有博士学位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、工商管理、物流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学历学位、职称条件中任何一条的人员均可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教授职称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，具有博士学位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、结构工程、岩土工程、市政工程、桥梁与隧道工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教授级高级工程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学历学位、职称条件中任何一条的人员均可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教授职称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，具有博士学位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与公共管理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、饭店管理、人力资源管理、行政管理、公共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学历学位、职称条件中任何一条的人员均可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教授职称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，具有博士学位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与信息工程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科学与技术、通信工程、软件工程、计算机科学与技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教授级高级工程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学历学位、职称条件中任何一条的人员均可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教授职称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，具有博士学位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  学院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数学、计算数学、概率论与数理统计、应用数学、运筹学与控制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学历学位、职称条件中任何一条的人员均可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教授职称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，具有博士学位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  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原理、课程与教学论、教育技术学、职业技术教育学、高等教育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学历学位、职称条件中任何一条的人员均可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教授职称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，具有博士学位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  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心理学、发展与教育心理学、应用心理学、教育心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学历学位、职称条件中任何一条的人员均可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教授职称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，具有博士学位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媒体、广播电视学、新闻学、传播学、文艺学、语言学及应用语言学、中国现当代文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学历学位、职称条件中任何一条的人员均可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教授职称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，具有博士学位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与国际教育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研究、英语语言文学、翻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学历学位、职称条件中任何一条的人员均可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教授职称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，具有博士学位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辅   人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原理、课程与教学论、教育技术学、职业技术教育学、高等教育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学历学位、职称条件中任何一条的人员均可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教授职称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，具有博士学位的人员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  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辅导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写作学、中国语言文学、发展与教育心理学、应用心理学、思想政治教育、马克思主义理论与思想政治教育、计算机科学与技术、软件工程、工程管理、土木工程、经济学、国际经济与贸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需入住男生宿舍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需入住女生宿舍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人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写作学、中国语言文学、发展与教育心理学、应用心理学、思想政治教育、马克思主义理论与思想政治教育、计算机科学与技术、软件工程、工程管理、土木工程、经济学、国际经济与贸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、软件工程、网络空间安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原理、课程与教学论、职业技术教育学、高等教育学、学科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党办、校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情报与档案管理、公共管理、管理科学与工程、中国语言文学、写作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、审计学、工程管理、土木工程建造与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保卫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学、内科学、临床医学、全科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保卫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、土木工程、土木工程建造与管理、建设工程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心理学、发展与教育心理学、应用心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原理、课程与教学论、职业技术教育学、高等教育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书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音主持艺术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数学、计算数学、概率论与数理统计、应用数学、运筹学与控制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、民族传统体育学、体育人文社会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本科学习方向为排球、乒乓球专业。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实名人员控制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哲学、马克思主义哲学、中国哲学、科学技术哲学、逻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至报名首日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cs="宋体" w:ascii="宋体" w:hAnsi="宋体"/>
          <w:sz w:val="18"/>
          <w:szCs w:val="18"/>
          <w:shd w:fill="FFFFFF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45:00Z</dcterms:created>
  <dc:creator>optiplex</dc:creator>
  <dc:description/>
  <dc:language>en-US</dc:language>
  <cp:lastModifiedBy>如 向海。</cp:lastModifiedBy>
  <cp:lastPrinted>2020-06-11T08:29:00Z</cp:lastPrinted>
  <dcterms:modified xsi:type="dcterms:W3CDTF">2020-06-11T07:28:05Z</dcterms:modified>
  <cp:revision>98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