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绵阳市游仙区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半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基层服务项目人员加分证明（样本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这个家伙很懒名字都不想取</cp:lastModifiedBy>
  <dcterms:modified xsi:type="dcterms:W3CDTF">2020-04-15T06:16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