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>面试试讲教材版本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语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编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教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教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历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编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政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编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地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图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物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沪粤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教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生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冀少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音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教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体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教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美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赣美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语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编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教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教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美术（含书法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美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体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学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科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图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音乐（含舞蹈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教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4:00Z</dcterms:created>
  <dc:creator>kszx</dc:creator>
  <dc:description/>
  <cp:keywords/>
  <dc:language>en-US</dc:language>
  <cp:lastModifiedBy>kszx</cp:lastModifiedBy>
  <dcterms:modified xsi:type="dcterms:W3CDTF">2020-04-21T09:05:00Z</dcterms:modified>
  <cp:revision>1</cp:revision>
  <dc:subject/>
  <dc:title>附件2 面试试讲教材版本如下：</dc:title>
</cp:coreProperties>
</file>