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榕江县事业单位引进高层次和急需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紧缺人才诚信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江县人社局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黔东南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事业单位急需紧缺人才报考你县事业单位工作人员的考生，报考单位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岗位代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。对此活动的内容及环节我已十分清楚，在此我郑重承诺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榕江县事业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高层次和急需紧缺人才引进的有关要求。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因机构改革原因，自己原先报考的岗位发生变化，自己愿意服从新岗位的调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我是报考教师、医师岗位的应届生，本人承诺，如能进入考察政审环节，在考察政审前，本人必须将报考岗位要求的相关资格证原件交你局审核，如果未能按时提供，自愿取消进入下一环节的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：               （手印）                  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</w:t>
      </w:r>
    </w:p>
    <w:sectPr>
      <w:type w:val="nextPage"/>
      <w:pgSz w:w="11906" w:h="16838"/>
      <w:pgMar w:left="1758" w:right="1758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微软用户</dc:creator>
  <dc:description/>
  <dc:language>en-US</dc:language>
  <cp:lastModifiedBy>秋叶夏花</cp:lastModifiedBy>
  <cp:lastPrinted>2019-01-22T11:59:00Z</cp:lastPrinted>
  <dcterms:modified xsi:type="dcterms:W3CDTF">2020-03-31T02:12:04Z</dcterms:modified>
  <cp:revision>49</cp:revision>
  <dc:subject/>
  <dc:title>榕江县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