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国家“双一流”建设高校和建设学科高校名单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湖南大学、中南大学、湖南师范大学、中山大学、暨南大学、华南理工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中国科学院大学、国防科技大学、第二军医大学、第四军医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5:00Z</dcterms:created>
  <dc:creator>Administrator</dc:creator>
  <dc:description/>
  <cp:keywords/>
  <dc:language>en-US</dc:language>
  <cp:lastModifiedBy>WWW</cp:lastModifiedBy>
  <dcterms:modified xsi:type="dcterms:W3CDTF">2020-01-03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