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具体岗位如下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56"/>
        <w:gridCol w:w="852"/>
        <w:gridCol w:w="864"/>
        <w:gridCol w:w="6684"/>
      </w:tblGrid>
      <w:tr>
        <w:trPr>
          <w:trHeight w:val="7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sz w:val="22"/>
                <w:szCs w:val="22"/>
              </w:rPr>
              <w:t>岗位需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sz w:val="22"/>
                <w:szCs w:val="22"/>
              </w:rPr>
              <w:t>人数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sz w:val="22"/>
                <w:szCs w:val="22"/>
              </w:rPr>
              <w:t>相关要求</w:t>
            </w:r>
          </w:p>
        </w:tc>
      </w:tr>
      <w:tr>
        <w:trPr>
          <w:trHeight w:val="732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3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初中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3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教 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社会教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本科及以上学历，历史教育及相关专业毕业。经考核合格，即签定劳动合同。</w:t>
            </w:r>
          </w:p>
        </w:tc>
      </w:tr>
      <w:tr>
        <w:trPr>
          <w:trHeight w:val="73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劳动技术教  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本科学历（含高职类院校），通用技术、机械自动化专业、电子自动化专业等相关专业毕业，具备较强的动手实践能力，如美术、科技类手工制作，会操作</w:t>
            </w: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3D</w:t>
            </w: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打印设备。</w:t>
            </w:r>
          </w:p>
        </w:tc>
      </w:tr>
      <w:tr>
        <w:trPr>
          <w:trHeight w:val="516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3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3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3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3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3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高中数学教  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本科及以上学历，数学教育及相关专业毕业。经考核合格，即签定劳动合同，</w:t>
            </w: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月份上岗。</w:t>
            </w:r>
          </w:p>
        </w:tc>
      </w:tr>
      <w:tr>
        <w:trPr>
          <w:trHeight w:val="516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高中历史教  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本科及以上学历，历史教育及相关专业毕业。经考核合格，即签定劳动合同，</w:t>
            </w: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月份上岗。</w:t>
            </w:r>
          </w:p>
        </w:tc>
      </w:tr>
      <w:tr>
        <w:trPr>
          <w:trHeight w:val="516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信息技术教  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本科及以上学历，计算机科学与技术（师范类）或相关专业毕业。</w:t>
            </w:r>
          </w:p>
        </w:tc>
      </w:tr>
      <w:tr>
        <w:trPr>
          <w:trHeight w:val="516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美术教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3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本科及以上学历，美术及美术教育专业毕业。经考核合格，即签定劳动合同，</w:t>
            </w: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月份即可上岗。</w:t>
            </w:r>
          </w:p>
        </w:tc>
      </w:tr>
      <w:tr>
        <w:trPr>
          <w:trHeight w:val="5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3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国际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数学教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硕士学历，数学及相关专业毕业，大学英语六级水平，欢迎应届毕业生及持有高中教师资格证书，有国际课程教学经验（如：</w:t>
            </w: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AP</w:t>
            </w: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</w:rPr>
              <w:t>A-Level</w:t>
            </w:r>
            <w:r>
              <w:rPr>
                <w:rFonts w:ascii="宋体" w:hAnsi="宋体" w:cs="宋体"/>
                <w:b w:val="false"/>
                <w:i w:val="false"/>
                <w:sz w:val="19"/>
                <w:szCs w:val="19"/>
              </w:rPr>
              <w:t>）者加盟，男性优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7:00Z</dcterms:created>
  <dc:creator>微软中国</dc:creator>
  <dc:description/>
  <dc:language>en-US</dc:language>
  <cp:lastModifiedBy>国超科技</cp:lastModifiedBy>
  <cp:lastPrinted>2013-04-17T15:07:00Z</cp:lastPrinted>
  <dcterms:modified xsi:type="dcterms:W3CDTF">2020-01-08T08:03:13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