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1920" w:hanging="1920"/>
        <w:jc w:val="center"/>
        <w:outlineLvl w:val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36"/>
          <w:szCs w:val="36"/>
        </w:rPr>
        <w:t>荣县</w:t>
      </w:r>
      <w:r>
        <w:rPr/>
        <w:t>2020</w:t>
      </w:r>
      <w:r>
        <w:rPr/>
        <w:t>年省属师范院校公费师范毕业生考核招聘岗位信息表</w:t>
      </w:r>
    </w:p>
    <w:tbl>
      <w:tblPr>
        <w:tblW w:w="14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28"/>
        <w:gridCol w:w="1577"/>
        <w:gridCol w:w="484"/>
        <w:gridCol w:w="525"/>
        <w:gridCol w:w="1666"/>
        <w:gridCol w:w="2552"/>
        <w:gridCol w:w="542"/>
        <w:gridCol w:w="5961"/>
      </w:tblGrid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 xml:space="preserve">主管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招考条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执业资格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荣县教育和体育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荣县教育和体育局下属事业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数学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日前取得毕业证、教师资格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玉章高级中学校、荣县长山镇初级中学校、荣县东佳镇学校、荣县鼎新镇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河口镇学校、荣县东佳镇学校、荣县过水镇学校、荣县明君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英语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玉章高级中学校、荣县高山镇学校、荣县长山镇初级中学校、荣县新桥镇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历史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玉章高级中学校、荣县留佳镇初级中学校、荣县明君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地理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留佳镇初级中学校、荣县鼎新镇学校、四川省荣县双古中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政治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四川省荣县双古中学校、荣县来牟镇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物理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高山镇学校、荣县河口镇学校、四川省荣县双古中学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化学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鼎新镇学校、荣县长山初级中学校、荣县过水镇学校、荣县来牟镇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生物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留佳镇初级中学校、荣县长山镇初级中学校、荣县鼎新镇学校、荣县新桥镇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信息技术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初中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过水镇学校、荣县明君学校、荣县玉章高级中学校、    荣县河口镇学校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教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及以上教师资格证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双石镇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，荣县长山镇五通小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，荣县金花乡小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，荣县双古镇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，荣县新桥镇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、荣县过水镇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。</w:t>
            </w:r>
          </w:p>
        </w:tc>
      </w:tr>
      <w:tr>
        <w:trPr>
          <w:trHeight w:val="8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微软雅黑" w:cs="宋体;es New Roman"/>
                <w:color w:val="000000"/>
                <w:sz w:val="24"/>
                <w:szCs w:val="24"/>
              </w:rPr>
            </w:pPr>
            <w:r>
              <w:rPr>
                <w:rFonts w:eastAsia="仿宋;微软雅黑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教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及以上教师资格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荣县乐德镇小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，荣县长山镇小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，荣县雷音乡小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，荣县留佳镇小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名。</w:t>
            </w:r>
          </w:p>
        </w:tc>
      </w:tr>
    </w:tbl>
    <w:p>
      <w:pPr>
        <w:sectPr>
          <w:type w:val="nextPage"/>
          <w:pgSz w:orient="landscape" w:w="16838" w:h="11906"/>
          <w:pgMar w:left="1531" w:right="136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6:00Z</dcterms:created>
  <dc:creator>User</dc:creator>
  <dc:description/>
  <cp:keywords/>
  <dc:language>en-US</dc:language>
  <cp:lastModifiedBy>User</cp:lastModifiedBy>
  <dcterms:modified xsi:type="dcterms:W3CDTF">2019-12-25T09:06:00Z</dcterms:modified>
  <cp:revision>1</cp:revision>
  <dc:subject/>
  <dc:title>荣县2020年省属师范院校公费师范毕业生考核招聘岗位信息表</dc:title>
</cp:coreProperties>
</file>