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中央民族大学附属中学呼和浩特分校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公开招聘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教师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考试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届生及上一年毕业生减免考务费申请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p>
      <w:pPr>
        <w:pStyle w:val="Normal"/>
        <w:snapToGrid w:val="false"/>
        <w:ind w:left="-179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用人单位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全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﹨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一式两份，一份留存用人单位，一份由用人单位交予呼和浩特市人事培训考试中心留存。</w:t>
      </w:r>
    </w:p>
    <w:sectPr>
      <w:type w:val="nextPage"/>
      <w:pgSz w:orient="landscape" w:w="11906" w:h="16838"/>
      <w:pgMar w:left="1800" w:right="1466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1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rFonts w:ascii="Calibri" w:hAnsi="Calibri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 w:eastAsia="宋体" w:cs="Times New Roman"/>
      <w:sz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Administrator</cp:lastModifiedBy>
  <cp:lastPrinted>2012-09-21T17:04:00Z</cp:lastPrinted>
  <dcterms:modified xsi:type="dcterms:W3CDTF">2019-12-15T01:57:55Z</dcterms:modified>
  <cp:revision>3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