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名时间和地点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线路一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553075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线路二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648325" cy="2533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2T06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