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88"/>
        <w:gridCol w:w="828"/>
        <w:gridCol w:w="361"/>
        <w:gridCol w:w="617"/>
        <w:gridCol w:w="462"/>
        <w:gridCol w:w="663"/>
        <w:gridCol w:w="1468"/>
        <w:gridCol w:w="316"/>
        <w:gridCol w:w="659"/>
        <w:gridCol w:w="1005"/>
        <w:gridCol w:w="1916"/>
      </w:tblGrid>
      <w:tr>
        <w:trPr>
          <w:trHeight w:val="49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身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种类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职考核结果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学年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学年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学年：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派出所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情况（未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户口所在派出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户口所在派出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（从初中填起）</w:t>
            </w:r>
          </w:p>
        </w:tc>
        <w:tc>
          <w:tcPr>
            <w:tcW w:w="9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承诺事项</w:t>
            </w:r>
          </w:p>
        </w:tc>
        <w:tc>
          <w:tcPr>
            <w:tcW w:w="9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32" w:after="0"/>
              <w:ind w:left="0" w:right="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人申请参加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红塔区教育体育系统区外选调教师考试，已知悉相关条件和规定，现作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32" w:after="0"/>
              <w:ind w:left="214" w:right="0" w:firstLine="203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此表内容全面真实，无弄虚作假、隐瞒真实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32" w:after="0"/>
              <w:ind w:left="13" w:right="0" w:firstLine="401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本人符合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红塔区教育系统区外选调教师的条件，并能在资格审查时提供所需的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32" w:after="0"/>
              <w:ind w:left="13" w:right="0" w:firstLine="401"/>
              <w:jc w:val="both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本人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从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作安排，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在红塔区教育系统工作不少于五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并能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接受因调动引起的工资待遇、职务职称等变化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32" w:after="0"/>
              <w:ind w:left="13" w:right="0" w:firstLine="401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由本人自行征求现工作单位、主管部门及组织人社部门的报考意见，如被确定为拟聘人员，能够在规定的时间内办理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32" w:after="0"/>
              <w:ind w:left="214" w:right="0" w:firstLine="203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32" w:after="0"/>
              <w:ind w:left="216" w:right="0" w:hanging="216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如有违反上述情形之一的，本人愿意放弃聘用和调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lang w:val="en-US" w:eastAsia="zh-CN"/>
              </w:rPr>
              <w:t>申请人签名：                    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玉溪市红塔区区外</w:t>
      </w:r>
      <w:r>
        <w:rPr>
          <w:rFonts w:ascii="宋体" w:hAnsi="宋体" w:cs="宋体"/>
          <w:b/>
          <w:sz w:val="32"/>
          <w:szCs w:val="32"/>
          <w:lang w:eastAsia="zh-CN"/>
        </w:rPr>
        <w:t>选调</w:t>
      </w:r>
      <w:r>
        <w:rPr>
          <w:rFonts w:ascii="宋体" w:hAnsi="宋体" w:cs="宋体"/>
          <w:b/>
          <w:sz w:val="32"/>
          <w:szCs w:val="32"/>
        </w:rPr>
        <w:t>教师</w:t>
      </w:r>
      <w:r>
        <w:rPr>
          <w:rFonts w:ascii="宋体" w:hAnsi="宋体" w:cs="宋体"/>
          <w:b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6:00Z</dcterms:created>
  <dc:creator>USER</dc:creator>
  <dc:description/>
  <dc:language>en-US</dc:language>
  <cp:lastModifiedBy>秀秀</cp:lastModifiedBy>
  <cp:lastPrinted>2018-02-22T10:53:00Z</cp:lastPrinted>
  <dcterms:modified xsi:type="dcterms:W3CDTF">2019-11-27T01:51:57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