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90"/>
      </w:tblGrid>
      <w:tr>
        <w:trPr>
          <w:trHeight w:val="564" w:hRule="atLeast"/>
        </w:trPr>
        <w:tc>
          <w:tcPr>
            <w:tcW w:w="789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280"/>
              <w:ind w:left="0" w:right="0" w:firstLine="42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</w:rPr>
              <w:t>招聘第一批事业编制中小学（幼儿园）教师报名登记表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280" w:after="0"/>
              <w:jc w:val="left"/>
              <w:rPr/>
            </w:pPr>
            <w:r>
              <w:rPr/>
            </w:r>
          </w:p>
          <w:tbl>
            <w:tblPr>
              <w:tblW w:w="95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0"/>
              <w:gridCol w:w="1620"/>
              <w:gridCol w:w="1260"/>
              <w:gridCol w:w="1080"/>
              <w:gridCol w:w="120"/>
              <w:gridCol w:w="1215"/>
              <w:gridCol w:w="1215"/>
              <w:gridCol w:w="1035"/>
              <w:gridCol w:w="930"/>
            </w:tblGrid>
            <w:tr>
              <w:trPr/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rPr/>
                  </w:pPr>
                  <w:r>
                    <w:rPr/>
                    <w:t>姓名</w:t>
                  </w:r>
                </w:p>
              </w:tc>
              <w:tc>
                <w:tcPr>
                  <w:tcW w:w="16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rPr/>
                  </w:pPr>
                  <w:r>
                    <w:rPr/>
                    <w:t>　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rPr/>
                  </w:pPr>
                  <w:r>
                    <w:rPr/>
                    <w:t>性别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rPr/>
                  </w:pPr>
                  <w:r>
                    <w:rPr/>
                    <w:t>　</w:t>
                  </w:r>
                </w:p>
              </w:tc>
              <w:tc>
                <w:tcPr>
                  <w:tcW w:w="133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rPr/>
                  </w:pPr>
                  <w:r>
                    <w:rPr/>
                    <w:t>政治面貌</w:t>
                  </w:r>
                </w:p>
              </w:tc>
              <w:tc>
                <w:tcPr>
                  <w:tcW w:w="12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rPr/>
                  </w:pPr>
                  <w:r>
                    <w:rPr/>
                    <w:t>　</w:t>
                  </w:r>
                </w:p>
              </w:tc>
              <w:tc>
                <w:tcPr>
                  <w:tcW w:w="1965" w:type="dxa"/>
                  <w:gridSpan w:val="2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rPr/>
                  </w:pPr>
                  <w:r>
                    <w:rPr/>
                    <w:t>贴照片处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rPr/>
                  </w:pPr>
                  <w:r>
                    <w:rPr/>
                    <w:t>　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rPr/>
                  </w:pPr>
                  <w:r>
                    <w:rPr/>
                    <w:t>　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rPr/>
                  </w:pPr>
                  <w:r>
                    <w:rPr/>
                    <w:t>籍贯</w:t>
                  </w:r>
                </w:p>
              </w:tc>
              <w:tc>
                <w:tcPr>
                  <w:tcW w:w="16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rPr/>
                  </w:pPr>
                  <w:r>
                    <w:rPr/>
                    <w:t>　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rPr/>
                  </w:pPr>
                  <w:r>
                    <w:rPr/>
                    <w:t>民族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rPr/>
                  </w:pPr>
                  <w:r>
                    <w:rPr/>
                    <w:t>　</w:t>
                  </w:r>
                </w:p>
              </w:tc>
              <w:tc>
                <w:tcPr>
                  <w:tcW w:w="133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rPr/>
                  </w:pPr>
                  <w:r>
                    <w:rPr/>
                    <w:t>出生年月</w:t>
                  </w:r>
                </w:p>
              </w:tc>
              <w:tc>
                <w:tcPr>
                  <w:tcW w:w="12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rPr/>
                  </w:pPr>
                  <w:r>
                    <w:rPr/>
                    <w:t>　</w:t>
                  </w:r>
                </w:p>
              </w:tc>
              <w:tc>
                <w:tcPr>
                  <w:tcW w:w="1965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rPr/>
                  </w:pPr>
                  <w:r>
                    <w:rPr/>
                    <w:t>现户籍所在地</w:t>
                  </w:r>
                </w:p>
              </w:tc>
              <w:tc>
                <w:tcPr>
                  <w:tcW w:w="16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rPr/>
                  </w:pPr>
                  <w:r>
                    <w:rPr/>
                    <w:t>　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rPr/>
                  </w:pPr>
                  <w:r>
                    <w:rPr/>
                    <w:t>高考生源地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rPr/>
                  </w:pPr>
                  <w:r>
                    <w:rPr/>
                    <w:t>　</w:t>
                  </w:r>
                </w:p>
              </w:tc>
              <w:tc>
                <w:tcPr>
                  <w:tcW w:w="133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rPr/>
                  </w:pPr>
                  <w:r>
                    <w:rPr/>
                    <w:t>教师资格证书类别及任教学科</w:t>
                  </w:r>
                </w:p>
              </w:tc>
              <w:tc>
                <w:tcPr>
                  <w:tcW w:w="12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965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rPr/>
                  </w:pPr>
                  <w:r>
                    <w:rPr/>
                    <w:t>最高学历</w:t>
                  </w:r>
                </w:p>
              </w:tc>
              <w:tc>
                <w:tcPr>
                  <w:tcW w:w="16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rPr/>
                  </w:pPr>
                  <w:r>
                    <w:rPr/>
                    <w:t>大学本科（ 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）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rPr/>
                  </w:pPr>
                  <w:r>
                    <w:rPr/>
                    <w:t>研究生（ 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）　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rPr/>
                  </w:pPr>
                  <w:r>
                    <w:rPr/>
                    <w:t>最高学位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rPr/>
                  </w:pPr>
                  <w:r>
                    <w:rPr/>
                    <w:t>　</w:t>
                  </w:r>
                </w:p>
              </w:tc>
              <w:tc>
                <w:tcPr>
                  <w:tcW w:w="133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rPr/>
                  </w:pPr>
                  <w:r>
                    <w:rPr/>
                    <w:t>本校专业成绩排名</w:t>
                  </w:r>
                </w:p>
              </w:tc>
              <w:tc>
                <w:tcPr>
                  <w:tcW w:w="12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rPr/>
                  </w:pPr>
                  <w:r>
                    <w:rPr/>
                    <w:t>名次</w:t>
                  </w:r>
                  <w:r>
                    <w:rPr/>
                    <w:t>/</w:t>
                  </w:r>
                  <w:r>
                    <w:rPr/>
                    <w:t>总人数　</w:t>
                  </w:r>
                </w:p>
              </w:tc>
              <w:tc>
                <w:tcPr>
                  <w:tcW w:w="1965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rPr/>
                  </w:pPr>
                  <w:r>
                    <w:rPr/>
                    <w:t>大学毕业院校</w:t>
                  </w:r>
                </w:p>
              </w:tc>
              <w:tc>
                <w:tcPr>
                  <w:tcW w:w="16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rPr/>
                  </w:pPr>
                  <w:r>
                    <w:rPr/>
                    <w:t>　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rPr/>
                  </w:pPr>
                  <w:r>
                    <w:rPr/>
                    <w:t>大学专业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33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rPr/>
                  </w:pPr>
                  <w:r>
                    <w:rPr/>
                    <w:t>　是否师范类</w:t>
                  </w:r>
                </w:p>
              </w:tc>
              <w:tc>
                <w:tcPr>
                  <w:tcW w:w="12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rPr/>
                  </w:pPr>
                  <w:r>
                    <w:rPr/>
                    <w:t>是（）否（）</w:t>
                  </w:r>
                </w:p>
              </w:tc>
              <w:tc>
                <w:tcPr>
                  <w:tcW w:w="10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rPr/>
                  </w:pPr>
                  <w:r>
                    <w:rPr/>
                    <w:t>是否第一批次录取专业</w:t>
                  </w:r>
                </w:p>
              </w:tc>
              <w:tc>
                <w:tcPr>
                  <w:tcW w:w="9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rPr/>
                  </w:pPr>
                  <w:r>
                    <w:rPr/>
                    <w:t>是（）否（）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rPr/>
                  </w:pPr>
                  <w:r>
                    <w:rPr/>
                    <w:t>研究生毕业院校</w:t>
                  </w:r>
                </w:p>
              </w:tc>
              <w:tc>
                <w:tcPr>
                  <w:tcW w:w="16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rPr/>
                  </w:pPr>
                  <w:r>
                    <w:rPr/>
                    <w:t>研究生专业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33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rPr/>
                  </w:pPr>
                  <w:r>
                    <w:rPr/>
                    <w:t>研究生是否教育学类专业</w:t>
                  </w:r>
                </w:p>
              </w:tc>
              <w:tc>
                <w:tcPr>
                  <w:tcW w:w="12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rPr/>
                  </w:pPr>
                  <w:r>
                    <w:rPr/>
                    <w:t>是（）否（）</w:t>
                  </w:r>
                </w:p>
              </w:tc>
              <w:tc>
                <w:tcPr>
                  <w:tcW w:w="10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rPr/>
                  </w:pPr>
                  <w:r>
                    <w:rPr/>
                    <w:t>是否留学回国（境）人员</w:t>
                  </w:r>
                </w:p>
              </w:tc>
              <w:tc>
                <w:tcPr>
                  <w:tcW w:w="9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rPr/>
                  </w:pPr>
                  <w:r>
                    <w:rPr/>
                    <w:t>是（）否（）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rPr/>
                  </w:pPr>
                  <w:r>
                    <w:rPr/>
                    <w:t>职业资格技能证书</w:t>
                  </w:r>
                </w:p>
              </w:tc>
              <w:tc>
                <w:tcPr>
                  <w:tcW w:w="16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rPr/>
                  </w:pPr>
                  <w:r>
                    <w:rPr/>
                    <w:t>普通话等级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33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rPr/>
                  </w:pPr>
                  <w:r>
                    <w:rPr/>
                    <w:t>计算机等级</w:t>
                  </w:r>
                </w:p>
              </w:tc>
              <w:tc>
                <w:tcPr>
                  <w:tcW w:w="12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rPr/>
                  </w:pPr>
                  <w:r>
                    <w:rPr/>
                    <w:t>英语等级</w:t>
                  </w:r>
                </w:p>
              </w:tc>
              <w:tc>
                <w:tcPr>
                  <w:tcW w:w="9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rPr/>
                  </w:pPr>
                  <w:r>
                    <w:rPr/>
                    <w:t>家庭通讯地址</w:t>
                  </w:r>
                </w:p>
              </w:tc>
              <w:tc>
                <w:tcPr>
                  <w:tcW w:w="3960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rPr/>
                  </w:pPr>
                  <w:r>
                    <w:rPr/>
                    <w:t>　</w:t>
                  </w:r>
                </w:p>
              </w:tc>
              <w:tc>
                <w:tcPr>
                  <w:tcW w:w="133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rPr/>
                  </w:pPr>
                  <w:r>
                    <w:rPr/>
                    <w:t>邮编</w:t>
                  </w:r>
                </w:p>
              </w:tc>
              <w:tc>
                <w:tcPr>
                  <w:tcW w:w="12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rPr/>
                  </w:pPr>
                  <w:r>
                    <w:rPr/>
                    <w:t>　</w:t>
                  </w:r>
                </w:p>
              </w:tc>
              <w:tc>
                <w:tcPr>
                  <w:tcW w:w="10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rPr/>
                  </w:pPr>
                  <w:r>
                    <w:rPr/>
                    <w:t>家庭电话</w:t>
                  </w:r>
                </w:p>
              </w:tc>
              <w:tc>
                <w:tcPr>
                  <w:tcW w:w="9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rPr/>
                  </w:pPr>
                  <w:r>
                    <w:rPr/>
                    <w:t>　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rPr/>
                  </w:pPr>
                  <w:r>
                    <w:rPr/>
                    <w:t>身份证号码</w:t>
                  </w:r>
                </w:p>
              </w:tc>
              <w:tc>
                <w:tcPr>
                  <w:tcW w:w="3960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33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rPr/>
                  </w:pPr>
                  <w:r>
                    <w:rPr/>
                    <w:t>联系手机</w:t>
                  </w:r>
                </w:p>
              </w:tc>
              <w:tc>
                <w:tcPr>
                  <w:tcW w:w="12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rPr/>
                  </w:pPr>
                  <w:r>
                    <w:rPr/>
                    <w:t>爱好特长</w:t>
                  </w:r>
                </w:p>
              </w:tc>
              <w:tc>
                <w:tcPr>
                  <w:tcW w:w="9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rPr/>
                  </w:pPr>
                  <w:r>
                    <w:rPr/>
                    <w:t>应聘职位（学段</w:t>
                  </w:r>
                  <w:r>
                    <w:rPr/>
                    <w:t>+</w:t>
                  </w:r>
                  <w:r>
                    <w:rPr/>
                    <w:t>学科</w:t>
                  </w:r>
                  <w:r>
                    <w:rPr/>
                    <w:t>+</w:t>
                  </w:r>
                  <w:r>
                    <w:rPr/>
                    <w:t>类别）</w:t>
                  </w:r>
                </w:p>
              </w:tc>
              <w:tc>
                <w:tcPr>
                  <w:tcW w:w="3960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33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rPr/>
                  </w:pPr>
                  <w:r>
                    <w:rPr/>
                    <w:t>应聘职位代码</w:t>
                  </w:r>
                </w:p>
              </w:tc>
              <w:tc>
                <w:tcPr>
                  <w:tcW w:w="12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rPr/>
                  </w:pPr>
                  <w:r>
                    <w:rPr/>
                    <w:t>招聘对象类别</w:t>
                  </w:r>
                </w:p>
              </w:tc>
              <w:tc>
                <w:tcPr>
                  <w:tcW w:w="9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rPr/>
                  </w:pPr>
                  <w:r>
                    <w:rPr/>
                    <w:t>本人学习工作简历</w:t>
                  </w:r>
                </w:p>
              </w:tc>
              <w:tc>
                <w:tcPr>
                  <w:tcW w:w="8475" w:type="dxa"/>
                  <w:gridSpan w:val="8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rPr/>
                  </w:pPr>
                  <w:r>
                    <w:rPr/>
                    <w:t>（从高中阶段开始，按年份连续填写，不能中断。）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rPr/>
                  </w:pPr>
                  <w:r>
                    <w:rPr/>
                    <w:t>获奖及取得资格情况</w:t>
                  </w:r>
                </w:p>
              </w:tc>
              <w:tc>
                <w:tcPr>
                  <w:tcW w:w="8475" w:type="dxa"/>
                  <w:gridSpan w:val="8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rPr/>
                  </w:pPr>
                  <w:r>
                    <w:rPr/>
                    <w:t>（填写大学期间或工作期间奖惩。包括：</w:t>
                  </w:r>
                  <w:r>
                    <w:rPr/>
                    <w:t xml:space="preserve">1. </w:t>
                  </w:r>
                  <w:r>
                    <w:rPr/>
                    <w:t>心理咨询考级证书。</w:t>
                  </w:r>
                  <w:r>
                    <w:rPr/>
                    <w:t>2.</w:t>
                  </w:r>
                  <w:r>
                    <w:rPr/>
                    <w:t>奖学金、优秀学生干部、优秀毕业生证书。</w:t>
                  </w:r>
                  <w:r>
                    <w:rPr/>
                    <w:t>3.</w:t>
                  </w:r>
                  <w:r>
                    <w:rPr/>
                    <w:t>各类比赛获奖证书。）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rPr/>
                  </w:pPr>
                  <w:r>
                    <w:rPr/>
                    <w:t>诚信承诺</w:t>
                  </w:r>
                </w:p>
              </w:tc>
              <w:tc>
                <w:tcPr>
                  <w:tcW w:w="8475" w:type="dxa"/>
                  <w:gridSpan w:val="8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rPr/>
                  </w:pPr>
                  <w:r>
                    <w:rPr/>
                    <w:t>   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本表填写情况及提供报名资料完全真实，如有作假，一经查实，愿意取消被录用资格。</w:t>
                  </w:r>
                  <w:r>
                    <w:rPr/>
                    <w:br/>
                    <w:t xml:space="preserve">    </w:t>
                  </w:r>
                  <w:r>
                    <w:rPr/>
                    <w:t>承诺人手写签名：                         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年   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月   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日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rPr/>
                  </w:pPr>
                  <w:r>
                    <w:rPr/>
                    <w:t>资格初审</w:t>
                  </w:r>
                  <w:r>
                    <w:rPr/>
                    <w:br/>
                  </w:r>
                  <w:r>
                    <w:rPr/>
                    <w:t>意见</w:t>
                  </w:r>
                </w:p>
              </w:tc>
              <w:tc>
                <w:tcPr>
                  <w:tcW w:w="4080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rPr/>
                  </w:pPr>
                  <w:r>
                    <w:rPr/>
                    <w:t>审查人签名：</w:t>
                  </w:r>
                  <w:r>
                    <w:rPr/>
                    <w:br/>
                    <w:br/>
                    <w:t xml:space="preserve">           </w:t>
                  </w:r>
                  <w:r>
                    <w:rPr/>
                    <w:t>年  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月   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日</w:t>
                  </w:r>
                </w:p>
              </w:tc>
              <w:tc>
                <w:tcPr>
                  <w:tcW w:w="12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rPr/>
                  </w:pPr>
                  <w:r>
                    <w:rPr/>
                    <w:t>资格复审</w:t>
                  </w:r>
                  <w:r>
                    <w:rPr/>
                    <w:br/>
                  </w:r>
                  <w:r>
                    <w:rPr/>
                    <w:t>意见</w:t>
                  </w:r>
                </w:p>
              </w:tc>
              <w:tc>
                <w:tcPr>
                  <w:tcW w:w="3180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rPr/>
                  </w:pPr>
                  <w:r>
                    <w:rPr/>
                    <w:t>审查人签名： </w:t>
                  </w:r>
                  <w:r>
                    <w:rPr/>
                    <w:br/>
                    <w:br/>
                    <w:t xml:space="preserve">         </w:t>
                  </w:r>
                  <w:r>
                    <w:rPr/>
                    <w:t>年  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月   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日</w:t>
                  </w:r>
                </w:p>
              </w:tc>
            </w:tr>
            <w:tr>
              <w:trPr/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62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2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215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215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035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93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280" w:after="0"/>
              <w:ind w:left="0" w:right="0" w:firstLine="42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</w:rPr>
              <w:t>（注：此表为样表，报名时以网报系统下载打印的为准。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84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280" w:after="0"/>
              <w:ind w:left="0" w:right="0" w:firstLine="42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</w:rPr>
              <w:t>表格填报有关说明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280" w:after="0"/>
              <w:ind w:left="0" w:right="0" w:firstLine="42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</w:rPr>
              <w:t>高考生源地：指参加高考时毕业的高中所在县市（区）。举例：浙江宁波余姚、浙江宁波鄞州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280" w:after="0"/>
              <w:ind w:left="0" w:right="0" w:firstLine="42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</w:rPr>
              <w:t>职业资格技能证书：主要指职高专业的学生考取的证书，如：会计师、电子商务师等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280" w:after="0"/>
              <w:ind w:left="0" w:right="0" w:firstLine="42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</w:rPr>
              <w:t>3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</w:rPr>
              <w:t>应聘职位（学段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</w:rPr>
              <w:t>+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</w:rPr>
              <w:t>学科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</w:rPr>
              <w:t>+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</w:rPr>
              <w:t>类别）填写举例：中学语文定向、小学语文定向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280" w:after="0"/>
              <w:ind w:left="0" w:right="0" w:firstLine="42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</w:rPr>
              <w:t>4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</w:rPr>
              <w:t>招聘对象类别：对照招聘简章第三条所列的四类对象，选填（一）、（二）、（三）、（四）。</w:t>
            </w:r>
          </w:p>
        </w:tc>
      </w:tr>
      <w:tr>
        <w:trPr/>
        <w:tc>
          <w:tcPr>
            <w:tcW w:w="78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4"/>
                <w:szCs w:val="14"/>
              </w:rPr>
            </w:r>
          </w:p>
        </w:tc>
      </w:tr>
      <w:tr>
        <w:trPr>
          <w:trHeight w:val="660" w:hRule="atLeast"/>
        </w:trPr>
        <w:tc>
          <w:tcPr>
            <w:tcW w:w="78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4"/>
                <w:szCs w:val="14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7:51:00Z</dcterms:created>
  <dc:creator>微软用户</dc:creator>
  <dc:description/>
  <dc:language>en-US</dc:language>
  <cp:lastModifiedBy>国超科技</cp:lastModifiedBy>
  <dcterms:modified xsi:type="dcterms:W3CDTF">2019-11-05T08:46:56Z</dcterms:modified>
  <cp:revision>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