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173"/>
        <w:gridCol w:w="772"/>
        <w:gridCol w:w="520"/>
        <w:gridCol w:w="710"/>
        <w:gridCol w:w="3445"/>
        <w:gridCol w:w="2301"/>
      </w:tblGrid>
      <w:tr>
        <w:trPr/>
        <w:tc>
          <w:tcPr>
            <w:tcW w:w="9500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招聘第一批事业编制中小学（幼儿园）教师岗位分布表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学段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学科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类别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指标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职位代码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招聘学校和人数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备注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中学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语文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定向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DM1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梦麟中学、子陵中学教育集团、姚北实验学校、陆埠镇初级中学、丈亭镇初级中学、三七市镇初级中学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普高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数学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定向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DM2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余姚中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竞赛指导教师，高中阶段有参加全国联赛经历，并获省赛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等奖以上成绩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政治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定向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DM3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余姚中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地理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定向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DM4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梦麟中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职高　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电子技术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定向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DM5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余姚市职业技术学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　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电气类、仪器仪表类、电子信息类、自动化类相关专业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会计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定向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DM6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余姚市职业技术学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　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工商管理类、经济学类有开设会计课程的相关专业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服装设计与工艺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定向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DM7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余姚市第二职技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纺织类有开设服装设计课程的相关专业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农学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定向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DM8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余姚市第二职技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植物生产类相关专业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汽车维修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定向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DM9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余姚市技师学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筹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)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机械类开设有汽车维修课程的相关专业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机械（数铣）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定向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DM10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余姚市技师学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筹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)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机械类开设有数铣课程的相关专业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电气技术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定向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DM11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余姚市技师学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筹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)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电气类、自动化类相关专业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电子商务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定向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DM12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余姚市第四职技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工商管理类、服务管理类、经济贸易类有开设电子商务课程的相关专业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计算机网络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定向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DM13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余姚市第四职技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计算机类开设有网络课程的相关专业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美术设计与制作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定向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DM14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余姚市第五职技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美术学类、设计学类有开设美术课程的相关专业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初中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数学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定向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DM15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子陵中学教育集团、姚江中学、三七市镇初级中学、马渚镇初级中学、牟山镇初级中学、泗门镇初级中学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英语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定向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DM16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泗门镇初级中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历史与社会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定向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DM17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子陵中学教育集团、姚江中学、舜水中学、低塘中学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小学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语文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定向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DM18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东风小学教育集团、舜北小学、瑞云学校、梨洲小学、低塘小学、姚北实验学校、朗霞小学、陆埠镇中心小学、丈亭镇中心小学、马渚镇中心小学、泗门镇中心小学、黄家埠镇中心小学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</w:t>
            </w:r>
          </w:p>
        </w:tc>
        <w:tc>
          <w:tcPr>
            <w:tcW w:w="230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数学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定向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DM19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东风小学教育集团、舜北小学、梨洲小学、低塘小学、姚北实验学校、泗门镇中心小学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科学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定向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DM20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第一实验小学、长安小学、富巷小学、陆埠镇中心小学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信息技术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定向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DM21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第二实验小学、泗门镇中心小学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编程和设备管理方向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音乐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定向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DM22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东风小学教育集团、阳明小学、三七市镇中心小学、河姆渡镇中心小学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体育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定向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DM23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东风小学教育集团、第二实验小学、阳明小学、长安小学、富巷小学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57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统招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DM24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城区幼儿园和农村公立幼儿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特殊教育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特殊教育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定向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DM25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特教中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人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合计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　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　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　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　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*</w:t>
            </w:r>
          </w:p>
        </w:tc>
        <w:tc>
          <w:tcPr>
            <w:tcW w:w="8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专业同报考岗位学科对口：参考教育部公布的专业分类目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教育学类相应专业及备注栏内设定的相应专业可报考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cui</dc:creator>
  <dc:description/>
  <dc:language>en-US</dc:language>
  <cp:lastModifiedBy>国超科技</cp:lastModifiedBy>
  <cp:lastPrinted>2019-06-05T15:01:00Z</cp:lastPrinted>
  <dcterms:modified xsi:type="dcterms:W3CDTF">2019-11-05T08:48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