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聘计划和要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280" w:after="156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本次公开招聘计划推出岗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个。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65"/>
        <w:gridCol w:w="3209"/>
        <w:gridCol w:w="1662"/>
        <w:gridCol w:w="915"/>
      </w:tblGrid>
      <w:tr>
        <w:trPr>
          <w:trHeight w:val="81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  <w:lang w:val="en-US" w:eastAsia="zh-CN" w:bidi="ar"/>
              </w:rPr>
              <w:t>招聘岗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  <w:lang w:val="en-US" w:eastAsia="zh-CN" w:bidi="ar"/>
              </w:rPr>
              <w:t>招聘人数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  <w:lang w:val="en-US" w:eastAsia="zh-CN" w:bidi="ar"/>
              </w:rPr>
              <w:t>所需专业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  <w:lang w:val="en-US" w:eastAsia="zh-CN" w:bidi="ar"/>
              </w:rPr>
              <w:t>学历、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  <w:lang w:val="en-US" w:eastAsia="zh-CN" w:bidi="ar"/>
              </w:rPr>
              <w:t>位要求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  <w:lang w:val="en-US" w:eastAsia="zh-CN" w:bidi="ar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中生物教师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生物学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7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）、学科教学（生物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中地理教师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理科学类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70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）、学科教学（地理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本科学士及以上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中历史教师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历史学类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6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）、学科教学（历史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本科学士及以上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中体育教师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体育学类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4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）、学科教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体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本科学士及以上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6:00Z</dcterms:created>
  <dc:creator>吴洁瑜</dc:creator>
  <dc:description/>
  <dc:language>en-US</dc:language>
  <cp:lastModifiedBy>Administrator</cp:lastModifiedBy>
  <cp:lastPrinted>2012-03-19T14:12:00Z</cp:lastPrinted>
  <dcterms:modified xsi:type="dcterms:W3CDTF">2019-10-31T12:13:12Z</dcterms:modified>
  <cp:revision>3</cp:revision>
  <dc:subject/>
  <dc:title>宁波市鄞州区集士港镇社区工作人员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