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0"/>
          <w:szCs w:val="32"/>
        </w:rPr>
        <w:t>附件</w:t>
      </w:r>
      <w:r>
        <w:rPr>
          <w:rFonts w:eastAsia="仿宋" w:cs="仿宋" w:ascii="仿宋" w:hAnsi="仿宋"/>
          <w:b/>
          <w:bCs/>
          <w:sz w:val="30"/>
          <w:szCs w:val="32"/>
        </w:rPr>
        <w:t>1</w:t>
      </w:r>
      <w:r>
        <w:rPr>
          <w:rFonts w:ascii="仿宋" w:hAnsi="仿宋" w:cs="仿宋" w:eastAsia="仿宋"/>
          <w:b/>
          <w:bCs/>
          <w:sz w:val="30"/>
          <w:szCs w:val="32"/>
        </w:rPr>
        <w:t xml:space="preserve">：      </w:t>
      </w:r>
      <w:r>
        <w:rPr>
          <w:b/>
          <w:sz w:val="30"/>
        </w:rPr>
        <w:t>四川省绵阳中学</w:t>
      </w:r>
      <w:r>
        <w:rPr>
          <w:b/>
          <w:sz w:val="30"/>
        </w:rPr>
        <w:t>201</w:t>
      </w:r>
      <w:r>
        <w:rPr>
          <w:b/>
          <w:sz w:val="30"/>
        </w:rPr>
        <w:t>9</w:t>
      </w:r>
      <w:r>
        <w:rPr/>
        <w:t>年度直接考核招聘专业技术人员岗位和条件一览表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4"/>
        <w:gridCol w:w="643"/>
        <w:gridCol w:w="2548"/>
        <w:gridCol w:w="1563"/>
        <w:gridCol w:w="1134"/>
        <w:gridCol w:w="4709"/>
        <w:gridCol w:w="2126"/>
        <w:gridCol w:w="1040"/>
      </w:tblGrid>
      <w:tr>
        <w:trPr>
          <w:trHeight w:val="31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单位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</w:t>
            </w: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es New Roman" w:hAnsi="宋体;es New Roman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本科：中国语言文学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研究生：中国语言文学类、学科教学（汉语言文学）、学科教学（语文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报考者须为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2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普通高等学校应届毕业生，其中：</w:t>
            </w:r>
          </w:p>
          <w:p>
            <w:pPr>
              <w:pStyle w:val="Normal"/>
              <w:spacing w:lineRule="auto" w:line="276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学历须为部属师范院校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2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公费师范毕业生；</w:t>
            </w:r>
          </w:p>
          <w:p>
            <w:pPr>
              <w:pStyle w:val="Normal"/>
              <w:spacing w:lineRule="auto" w:line="276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研究生及以上学历者，须本科或研究生阶段具有部属师范院校师范类专业就读经历；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.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持有与报考学科一致的教师资格证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es New Roman" w:hAnsi="宋体;es New Roman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本科：英语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研究生： 英语语言文学、学科教学（英语）、英语口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es New Roman" w:hAnsi="宋体;es New Roman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本科：物理学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研究生：物理学类、学科教学（物理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es New Roman" w:hAnsi="宋体;es New Roman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本科：化学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研究生：化学类、学科教学（化学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eastAsia="Times New Roman"/>
                <w:sz w:val="18"/>
                <w:szCs w:val="18"/>
              </w:rPr>
            </w:pPr>
            <w:r>
              <w:rPr>
                <w:rFonts w:eastAsia="Tim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es New Roman" w:hAnsi="宋体;es New Roman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本科：生物科学类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研究生： 生物学类、学科教学（生物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eastAsia="Times New Roman"/>
                <w:sz w:val="18"/>
                <w:szCs w:val="18"/>
              </w:rPr>
            </w:pPr>
            <w:r>
              <w:rPr>
                <w:rFonts w:eastAsia="Tim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es New Roman" w:hAnsi="宋体;es New Roman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本科：历史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研究生：历史学类、学科教学（历史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es New Roman" w:hAnsi="宋体;es New Roman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本科：计算机科学与技术、教育技术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研究生：教育技术学、计算机科学与技术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中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训练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以后出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rFonts w:ascii="宋体;es New Roman" w:hAnsi="宋体;es New Roman"/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及以上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本科：运动训练</w:t>
            </w:r>
          </w:p>
          <w:p>
            <w:pPr>
              <w:pStyle w:val="Normal"/>
              <w:spacing w:lineRule="auto" w:line="276"/>
              <w:jc w:val="center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研究生：体育教育训练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需足球方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7:00Z</dcterms:created>
  <dc:creator>Microsoft</dc:creator>
  <dc:description/>
  <cp:keywords/>
  <dc:language>en-US</dc:language>
  <cp:lastModifiedBy>Microsoft</cp:lastModifiedBy>
  <dcterms:modified xsi:type="dcterms:W3CDTF">2019-09-12T07:17:00Z</dcterms:modified>
  <cp:revision>1</cp:revision>
  <dc:subject/>
  <dc:title>附件1：      四川省绵阳中学2019年度直接考核招聘专业技术人员岗位和条件一览表</dc:title>
</cp:coreProperties>
</file>