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人才招聘</w:t>
      </w:r>
      <w:r>
        <w:rPr/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oki</cp:lastModifiedBy>
  <cp:lastPrinted>2014-11-13T10:42:00Z</cp:lastPrinted>
  <dcterms:modified xsi:type="dcterms:W3CDTF">2019-03-27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