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性别，出生年月日，身份证号），于何时起任职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全称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劳动合同签订时间自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单位全称（公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身份证明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性别，出生年月日，身份证号），系中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支部委员会（全称）正式党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预备党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305" w:hanging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组织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总支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支部）委员会</w:t>
      </w:r>
    </w:p>
    <w:p>
      <w:pPr>
        <w:pStyle w:val="Normal"/>
        <w:spacing w:lineRule="exact" w:line="560"/>
        <w:ind w:left="2205"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2:00Z</dcterms:created>
  <dc:creator>颜永达</dc:creator>
  <dc:description/>
  <dc:language>en-US</dc:language>
  <cp:lastModifiedBy>偏向虎山行</cp:lastModifiedBy>
  <dcterms:modified xsi:type="dcterms:W3CDTF">2019-06-21T01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