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李沧区教育系统公开选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教师</w:t>
      </w: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李沧区教育系统公开选聘优秀教师的公告</w:t>
      </w:r>
      <w:r>
        <w:rPr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解秀梅</cp:lastModifiedBy>
  <cp:lastPrinted>2017-01-04T15:35:00Z</cp:lastPrinted>
  <dcterms:modified xsi:type="dcterms:W3CDTF">2019-06-11T04:0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