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招聘计划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58"/>
        <w:gridCol w:w="565"/>
        <w:gridCol w:w="2043"/>
        <w:gridCol w:w="1022"/>
        <w:gridCol w:w="1022"/>
        <w:gridCol w:w="1022"/>
      </w:tblGrid>
      <w:tr>
        <w:trPr>
          <w:trHeight w:val="6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岗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人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要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户籍要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39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初中历史与社会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社会教育或政治、历史、地理等教学类专业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全日制普通高校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浙江省户籍或浙江生源</w:t>
            </w:r>
          </w:p>
        </w:tc>
        <w:tc>
          <w:tcPr>
            <w:tcW w:w="1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话需二乙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初中英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英语及相近专业</w:t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舟山市户籍或舟山生源</w:t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中小学体育教师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体育教育及相近专业</w:t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舟山市户籍或舟山生源</w:t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义教美术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美术类及相近专业</w:t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岱山县户籍或岱山生源</w:t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前教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前教育专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大专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岱山县户籍或岱山生源</w:t>
            </w:r>
          </w:p>
        </w:tc>
        <w:tc>
          <w:tcPr>
            <w:tcW w:w="1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05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