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牟县公开招聘在编在岗中小学优秀教师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学段岗位：                             填表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1"/>
        <w:gridCol w:w="638"/>
        <w:gridCol w:w="1204"/>
        <w:gridCol w:w="678"/>
        <w:gridCol w:w="280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第一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毕业院校及专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最高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教师资格种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现工作单位及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参加工作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符合报名条件的奖项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社保完善承诺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我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同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户口所在地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     区（县）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家庭地址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个人经历（从高中填起）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500"/>
              <w:ind w:firstLine="44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133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意见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初步审查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查验人签字：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417" w:right="124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1:00Z</dcterms:created>
  <dc:creator>Administrator</dc:creator>
  <dc:description/>
  <dc:language>en-US</dc:language>
  <cp:lastModifiedBy>User</cp:lastModifiedBy>
  <cp:lastPrinted>2019-06-12T09:01:00Z</cp:lastPrinted>
  <dcterms:modified xsi:type="dcterms:W3CDTF">2019-07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