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6115050" cy="8524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44450</wp:posOffset>
            </wp:positionV>
            <wp:extent cx="6156325" cy="82086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743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36195</wp:posOffset>
            </wp:positionV>
            <wp:extent cx="6270625" cy="836104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9:00Z</dcterms:created>
  <dc:creator>叶志聪</dc:creator>
  <dc:description/>
  <cp:keywords/>
  <dc:language>en-US</dc:language>
  <cp:lastModifiedBy>微软用户</cp:lastModifiedBy>
  <cp:lastPrinted>2018-06-30T17:17:00Z</cp:lastPrinted>
  <dcterms:modified xsi:type="dcterms:W3CDTF">2019-06-25T09:39:00Z</dcterms:modified>
  <cp:revision>2</cp:revision>
  <dc:subject/>
  <dc:title>晋江市第十实验小学2014年公开遴选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