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656" w:hanging="144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教师招考音乐、体育、美术、学前教育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职高专业课等职位技能测试内容</w:t>
      </w:r>
    </w:p>
    <w:p>
      <w:pPr>
        <w:pStyle w:val="Normal"/>
        <w:spacing w:lineRule="exact" w:line="480"/>
        <w:ind w:left="1655" w:firstLine="9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声乐（</w:t>
      </w:r>
      <w:r>
        <w:rPr>
          <w:rFonts w:eastAsia="仿宋_GB2312;仿宋" w:cs="宋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钢琴（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舞蹈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100m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800m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铅球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立定跳远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美术学科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素描（</w:t>
      </w:r>
      <w:r>
        <w:rPr>
          <w:rFonts w:eastAsia="仿宋_GB2312;仿宋" w:cs="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命题画（画种不限）（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学前教育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命题绘画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讲故事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自弹自唱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即兴创编舞蹈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特长展示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电子商务专业技能测试内容：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网店运营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美工设计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