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乐清市晨曦路小学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公开选调骨干教师岗位一览表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693"/>
        <w:gridCol w:w="2268"/>
        <w:gridCol w:w="2127"/>
        <w:gridCol w:w="2300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资格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骨干荣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13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持有语文学科教师资格证书，具有大专及以上语文学科相关学历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曾获乐清市级优质课二等奖及以上荣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包括学科骨干教师、骨干班主任、“三坛”、“三名”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周岁以下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2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持有数学学科教师资格证书，具有大专及以上数学学科相关学历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left="1435" w:hanging="129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后出生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学段相应的学科的教师资格证书可以报考低学段相应的教师岗位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2:00Z</dcterms:created>
  <dc:creator>雨林木风</dc:creator>
  <dc:description/>
  <dc:language>en-US</dc:language>
  <cp:lastModifiedBy>国超科技</cp:lastModifiedBy>
  <cp:lastPrinted>2017-07-12T08:32:00Z</cp:lastPrinted>
  <dcterms:modified xsi:type="dcterms:W3CDTF">2019-06-03T07:05:21Z</dcterms:modified>
  <cp:revision>7</cp:revision>
  <dc:subject/>
  <dc:title>钱清镇幼儿园2012年新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