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、职教专业课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485"/>
        <w:gridCol w:w="1185"/>
        <w:gridCol w:w="1095"/>
        <w:gridCol w:w="720"/>
        <w:gridCol w:w="855"/>
        <w:gridCol w:w="1575"/>
        <w:gridCol w:w="1200"/>
      </w:tblGrid>
      <w:tr>
        <w:trPr>
          <w:trHeight w:val="10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校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小计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旅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子商务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舞蹈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控实习指导教师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中医推拿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富阳区职业教育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富阳学院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省盲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合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</w:rPr>
        <w:t>二、音乐、体育和美术学科</w:t>
      </w:r>
    </w:p>
    <w:tbl>
      <w:tblPr>
        <w:tblW w:w="787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2430"/>
        <w:gridCol w:w="735"/>
        <w:gridCol w:w="1305"/>
        <w:gridCol w:w="1500"/>
        <w:gridCol w:w="1005"/>
      </w:tblGrid>
      <w:tr>
        <w:trPr>
          <w:trHeight w:val="4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学校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小计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音乐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体育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富阳学院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验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篮球方向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桥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坑西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渌渚小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定向偏远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灵桥镇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湖源中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定向偏远）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</w:rPr>
              <w:t>合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</w:rPr>
              <w:t>8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</w:rPr>
        <w:t> 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User</dc:creator>
  <dc:description/>
  <cp:keywords/>
  <dc:language>en-US</dc:language>
  <cp:lastModifiedBy>User</cp:lastModifiedBy>
  <dcterms:modified xsi:type="dcterms:W3CDTF">2019-05-28T02:56:00Z</dcterms:modified>
  <cp:revision>1</cp:revision>
  <dc:subject/>
  <dc:title>一、职教专业课</dc:title>
</cp:coreProperties>
</file>