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957"/>
        <w:gridCol w:w="1300"/>
        <w:gridCol w:w="1333"/>
        <w:gridCol w:w="762"/>
        <w:gridCol w:w="1750"/>
        <w:gridCol w:w="2048"/>
      </w:tblGrid>
      <w:tr>
        <w:trPr>
          <w:trHeight w:val="1133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身份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4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同志，自    年  月——   年   月在我校从事一线教学（两年及以上），且工作期间表现良好。我校同意该同志参加郑州市金水区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校长签名：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单位（公章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8"/>
          <w:szCs w:val="56"/>
        </w:rPr>
      </w:pPr>
      <w:r>
        <w:rPr>
          <w:rFonts w:eastAsia="Arial" w:cs="Arial" w:ascii="Arial" w:hAnsi="Arial"/>
          <w:sz w:val="48"/>
          <w:szCs w:val="56"/>
        </w:rPr>
        <w:t>…</w:t>
      </w:r>
      <w:r>
        <w:rPr>
          <w:rFonts w:eastAsia="Arial" w:cs="Arial" w:ascii="Arial" w:hAnsi="Arial"/>
          <w:sz w:val="52"/>
          <w:szCs w:val="72"/>
        </w:rPr>
        <w:t>…………………………………</w:t>
      </w:r>
      <w:r>
        <w:rPr>
          <w:rFonts w:eastAsia="Arial" w:cs="Arial" w:ascii="Arial" w:hAnsi="Arial"/>
          <w:sz w:val="48"/>
          <w:szCs w:val="56"/>
        </w:rPr>
        <w:t>…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/>
          <w:b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调出证明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43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学校在职教师，并任职两年以上。我局同意该同志参加郑州市金水区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在职教师招聘，如被贵区录取，我县（市、区）同意此教师调出，并协助办理相关的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县（市、区）教育行政部门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注：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、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、请如实填写相关内容，并签名、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、在职在编教师除需提供现任职学校出具两年及以上的工作证明外，还需学校所在地县（市、区）级教育行政部门出具的在职教师同意调出的证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dcterms:modified xsi:type="dcterms:W3CDTF">2019-05-23T03:31:02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